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a pedido da criação do </w:t>
      </w:r>
      <w:r>
        <w:rPr>
          <w:b/>
          <w:bCs/>
          <w:sz w:val="28"/>
          <w:szCs w:val="28"/>
        </w:rPr>
        <w:t>DISK-DROG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213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de acordo com o UNAIDS ( Programa de Prevenção à Aids da Organização das Nações Unidas), mais de 21 milhões de pessoas estão contaminadas com o vírus da AIDS (HIV), e inspira-se que outras 3 milhões sejam infectadas em 1996, sendo que a maioria dos novos casos ocorrem entre pessoas de 15 a 24 an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doença continua apresentando curva crescente entre os usuários de drog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nsiderando que através do requerimento n</w:t>
      </w:r>
      <w:r>
        <w:rPr>
          <w:b/>
          <w:bCs/>
          <w:sz w:val="28"/>
          <w:szCs w:val="28"/>
        </w:rPr>
        <w:t xml:space="preserve">° 056/1994 </w:t>
      </w:r>
      <w:r>
        <w:rPr>
          <w:sz w:val="28"/>
          <w:szCs w:val="28"/>
        </w:rPr>
        <w:t>de minha autoria, foi solicitado ao Senhor Prefeito Municipal, criação do disk-drog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em anex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ste serviço poderá esclarecer dúvidas sobre AIDS  e DROG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pessoa a ser indicada para dar as orientações, precisaria ser indicada pelo Conselho Municipal de Entorpecentes (COMEM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recentemente foi implantado em Campinas o DISK-ADOLESCENTE, um serviço que além de tirar dúvidas sobre Aids e Drogas, também orientará sobre sexualidade, transformações do corpo e problemas de relacionamento com pais e amig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REQUERIMENTO N°  213     , DE 1996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s perguntas serão respondidas por profissionais das áreas de serviço social e psicolog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Requeiro à Mesa, após ouvido o Douto Plenário, na forma regimental de estilo, que seja oficializado ao EXCELENTÍSSIMO SENHOR JAMIL BACAR, PREFEITO MUNICIPAL, solicitando estudos junto ao órgão competente da municipalidade, para criação do DISK-DROGAS em conjunto com o DISK-AID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5 DE AGÔST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9T08:19:00Z</dcterms:modified>
  <cp:revision>4</cp:revision>
  <dc:subject/>
  <dc:title/>
</cp:coreProperties>
</file>