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93/2025Indicação Nº 593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: INDICO AO EXMO SENHOR PREFEITO MUNICIPAL  PARA QUE JUNTO A SECRETARIA COMPETENTE, URGENTES MELHORIAS  NA BOCA DE LOBO LOCALIZADA NA RUA CARLOS AGRITELLI, PRÓXIMO AO Nº 489,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0"/>
          <w:szCs w:val="20"/>
        </w:rPr>
        <w:t xml:space="preserve">Apresento a V.Exa., nos termos do Art. 160 do Regimento Interno, a presente Indicação, a ser encaminhada ao Exmo. Senhor Prefeito Municipal Paulo de Oliveira e Silva, para que junto </w:t>
      </w:r>
      <w:r>
        <w:rPr>
          <w:rFonts w:cs="Calibri"/>
          <w:b/>
          <w:bCs/>
          <w:sz w:val="20"/>
          <w:szCs w:val="20"/>
        </w:rPr>
        <w:t>a Secretaria competente, que sejam realizadas melhorias na boca de lobo situada na Rua Carlos Agriteli</w:t>
      </w:r>
      <w:r>
        <w:rPr>
          <w:rFonts w:cs="Calibri"/>
          <w:sz w:val="20"/>
          <w:szCs w:val="20"/>
        </w:rPr>
        <w:t>, próximo ao nº 489,  neste município, com urgência, visando à prevenção de alagamentos e à melhoria do sistema de drenagem pluvial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stifico a presente solicitação com base em demandas de moradores da região, que relataram problemas recorrentes de acúmulo de água, entupimentos e presença constante de resíduos sólidos na boca de lobo, especialmente em períodos de chuvas intensas. A situação tem causado transtornos aos moradores,  pedestres, motoristas e à própria conservação da via pública.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nte da situação algumas medidas  poderiam ser  avaliadas e executadas  tais  com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mpeza e desobstrução da caixa coleto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bstituição ou reparo da grelha proteto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udo técnico sobre a capacidade de drenag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pliação ou instalação de boca de lobo dupla, se necessár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is medidas visam garantir a funcionalidade da rede de drenagem, preservar o asfalto e promover maior segurança à população, principalmente dos imóveis que alagam no período das chuvas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11  de Julho  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925185" cy="790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9:00Z</dcterms:created>
  <dc:creator>Secretaria</dc:creator>
  <dc:description/>
  <dc:language>en-US</dc:language>
  <cp:lastModifiedBy>Ninha</cp:lastModifiedBy>
  <cp:lastPrinted>2025-07-11T09:20:00Z</cp:lastPrinted>
  <dcterms:modified xsi:type="dcterms:W3CDTF">2025-07-11T12:19:00Z</dcterms:modified>
  <cp:revision>2</cp:revision>
  <dc:subject/>
  <dc:title>ASSUNTO :</dc:title>
</cp:coreProperties>
</file>