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Execução do HINO NACIONAL brasileiro em todos eventos esportiv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16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a lei 12.094/96 promulgada em junho pelo Prefeito Paulo Maluf (PPB),  todos os eventos esportivos disputados nos estádios paulistanos devem ser precedidos pela execução do Hino Nacional brasilei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 é preciso que as pessoas desenvolvam as noções de civismo  disse o Vereador Almir Guimarães (PDT) autor do projeto que virou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Hino deve ser executado por uma banda militar ou de uma escola. Caso não haja nenhuma no estádio, pode ser usada uma grav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estádios também estão obrigados a convidar os torcedores a ficarem de pé durante a execução do H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advogado Ives Gandra da Silva Martins disse apoiar a lei. “Em todo lugar isso acontece, menos no Brasil”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praxe, que sejam oficializados os </w:t>
      </w:r>
      <w:r>
        <w:rPr>
          <w:b/>
          <w:bCs/>
          <w:sz w:val="24"/>
          <w:szCs w:val="24"/>
        </w:rPr>
        <w:t>EXCELENTÍSSIMOS SENHORES FERNANDO HENRIQUE CARDOSO, PRESIDENTE DA REPÚBLICA e EDSON ARANTES DO NASCIMENTO, MINISTRO EXTRAORDINÁRIO DE ESPORTES</w:t>
      </w:r>
      <w:r>
        <w:rPr>
          <w:sz w:val="24"/>
          <w:szCs w:val="24"/>
        </w:rPr>
        <w:t xml:space="preserve">, solicitando projeto para que em todos os eventos esportivos do País, seja executado o </w:t>
      </w:r>
      <w:r>
        <w:rPr>
          <w:b/>
          <w:bCs/>
          <w:sz w:val="24"/>
          <w:szCs w:val="24"/>
        </w:rPr>
        <w:t>HINO NACIONAL</w:t>
      </w:r>
      <w:r>
        <w:rPr>
          <w:sz w:val="24"/>
          <w:szCs w:val="24"/>
        </w:rPr>
        <w:t xml:space="preserve"> brasile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21:00Z</dcterms:modified>
  <cp:revision>4</cp:revision>
  <dc:subject/>
  <dc:title/>
</cp:coreProperties>
</file>