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oio a lei que proíbe fumar em ambientes fech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217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Presidente da República, Fernando Henrique Cardoso, sancionou sem vetos, a lei que proíbe fumar em ambientes fech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fumo fica restrito a áreas específicas, devidamente isoladas e arej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Lei não prevê multa para os fuma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Considerando que as penalidades são dirigidas às empresas fabricantes de cigarros, às agências de publicidade que produzirem anúncios fora das exigências previstas e para os veículos de comunicação que veicularem esses comer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oibição se estende a repartições públicas, hospitais, salas de aula, bibliotecas, teatros, cinemas e restaurantes; “ É preciso que as pessoas desenvolvam as noções de civismo 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ó será permitido fumar nesses locais se houver uma área própria destinada a esse fi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m viagens aéreas de menos de uma hora de duração e em transportes públicos coletivos, a restrição é quase total. Em aviões, só poderá ocorrer se tiver uma ala reservada para fuma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Excelentíssimo Senhor Fernando Henrique Cardoso, Preside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República</w:t>
      </w:r>
      <w:r>
        <w:rPr>
          <w:sz w:val="24"/>
          <w:szCs w:val="24"/>
        </w:rPr>
        <w:t>, uma moção de apoio a medida ado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5 DE AGÔ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9T08:29:00Z</dcterms:modified>
  <cp:revision>4</cp:revision>
  <dc:subject/>
  <dc:title/>
</cp:coreProperties>
</file>