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Solicita à COMUTRAN, estudos para fechamento das travessas que dão acesso a Praça Rui Barbosa nos fins de sem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  218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través da Indicação n</w:t>
      </w:r>
      <w:r>
        <w:rPr>
          <w:b/>
          <w:bCs/>
          <w:sz w:val="28"/>
          <w:szCs w:val="28"/>
        </w:rPr>
        <w:t>° 126/94</w:t>
      </w:r>
      <w:r>
        <w:rPr>
          <w:sz w:val="28"/>
          <w:szCs w:val="28"/>
        </w:rPr>
        <w:t xml:space="preserve"> de minha autoria, foi solicitado ao Senhor José dos Santos Moreno, Vice-Prefeito no Cargo de Prefeito, estudos para fechamento ( por período experimental) das travessas que dão acesso à Praça Rui Barbosa nos fins de semana; ( em anexo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referida solicitação além de oferecer mais segurança para as famílias, com certeza aumentaria as vendas do comércio, pois as mães poderiam deixar seus filhos mais a vontade e fazer as compras tranquila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Requeiro à Mesa, após cumpridas as formalidades regimentais de praxe, que seja oficializada à COMUTRAN (Comissão Municipal de Trânsito), solicitando estudos para viabilizar o referido fechamen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9T08:25:00Z</dcterms:modified>
  <cp:revision>4</cp:revision>
  <dc:subject/>
  <dc:title/>
</cp:coreProperties>
</file>