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Solicita recapeamento da Avenida Mogi-Guaç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19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o estado de conservação em que se encontra a camada asfáltica da Avenida Mogi-Guaç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a avenida liga duas importantes cidades: Mogi-Mirim e Mogi-Guaç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o perigo de acidentes é constan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Requeiro à Mesa, após satisfeitas as formalidades regimentais  de estilo, que seja oficializado ao </w:t>
      </w:r>
      <w:r>
        <w:rPr>
          <w:b/>
          <w:bCs/>
          <w:sz w:val="28"/>
          <w:szCs w:val="28"/>
        </w:rPr>
        <w:t xml:space="preserve">ILUSTRÍSSIMO SENHOR DOUTOR RUBENS VASCONCELOS CONTI, DIRETOR DA DIVISÃO REGIONAL DE CAMPINAS DO DEPARTAMENTO DE ESTRADAS E RODAGENS (DER-CAM), </w:t>
      </w:r>
      <w:r>
        <w:rPr>
          <w:sz w:val="28"/>
          <w:szCs w:val="28"/>
        </w:rPr>
        <w:t>solicitando o recapeamento da referida aveni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31:00Z</dcterms:modified>
  <cp:revision>4</cp:revision>
  <dc:subject/>
  <dc:title/>
</cp:coreProperties>
</file>