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45/2025Requerimento Nº 44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 xml:space="preserve">ASSUNTO: REITERANDO - </w:t>
      </w:r>
      <w:r>
        <w:rPr>
          <w:sz w:val="24"/>
        </w:rPr>
        <w:t xml:space="preserve">Requeiro ao Exmo. Sr. Prefeito Municipal, Dr. Paulo de Oliveira e Silva, através da Secretaria Competente, informações sobre a possibilidade de inserir nas despesas fixas do Governo Municipal, o programa de castração e microchipagem para capivaras. </w:t>
      </w: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a família de capivaras que se encontra no Complexo do Lavapés (Zerão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que podem representar riscos para a saúde humana, principalmente devido à sua associação com o carrapato-estrela, vetor da febre maculosa. Além disso, a superpopulação de capivaras pode causar danos a plantações e áreas verdes, além de aumentar o risco de transmissão de outras doenças através de fezes, urina e contato com o anima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ainda que apesar de serem territorialistas, podem ir para outro lugar e novas podem chegar e neste local, em específico temos muitos munícipes que frequentam diariament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que não temos muitos animais no zerão, portanto não necessitando de um valor alto a ser destinad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por fim, que essa vereadora já protocolou outros documentos, bem como realizou reuniões com Vossa Excelência – Prefeito e também com o Secretário responsável pelo Meio Ambiente abordando este assu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REQUEIRO reiterando ao Excelentíssimo Senhor Prefeito, através das Secretarias e departamentos competentes, informações sobre a possibilidade de</w:t>
      </w:r>
      <w:r>
        <w:rPr>
          <w:b/>
          <w:sz w:val="24"/>
        </w:rPr>
        <w:t xml:space="preserve"> </w:t>
      </w:r>
      <w:r>
        <w:rPr>
          <w:sz w:val="24"/>
        </w:rPr>
        <w:t xml:space="preserve">inserir nas despesas fixas do Governo Municipal o programa de castração e microchipagem para capivaras. </w:t>
      </w: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11 de julh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GABINETE VEREADORA DANIELLA G. DE AMOÊDO CAMPOS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7:00Z</dcterms:created>
  <dc:creator>Secretaria</dc:creator>
  <dc:description/>
  <dc:language>en-US</dc:language>
  <cp:lastModifiedBy>Daiana</cp:lastModifiedBy>
  <cp:lastPrinted>2025-07-11T10:08:00Z</cp:lastPrinted>
  <dcterms:modified xsi:type="dcterms:W3CDTF">2025-07-11T13:07:00Z</dcterms:modified>
  <cp:revision>2</cp:revision>
  <dc:subject/>
  <dc:title>ASSUNTO :</dc:title>
</cp:coreProperties>
</file>