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Solicita as montadoras colocação de pára-choques dianteiros e traseiros em auto-caminhões, com a altura máxima de 40 cm, entre o solo e a parte inferior desse acessór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220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s acidentes fatais que envolvem caminhões, principalmente nas rodovias, têm preocupado os motoristas dos demais veículos e o público em ge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quase sempre o choque de um caminhão com um automóvel resulta na ocorrência de mortes, quer a colisão se dê na parte frontal, quer na parte traseira do caminh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razão desta fatalidade prendê-se aos inúteis pára-choques dos caminhõ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 necessidade de que urgentes medidas que obriguem as montadoras a assentarem os pára-choques de caminhões, a uma altura não superior a 40 (quarenta) centímetros, fazendo com que, quando da ocorrência de colisões, o choque se verifique entre os chassis dos veículos envolvidos, possibilitando a preservação de muitas vid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após cumpridas as formalidades regimentais de praxe, que seja oficializado ao </w:t>
      </w:r>
      <w:r>
        <w:rPr>
          <w:b/>
          <w:bCs/>
          <w:sz w:val="24"/>
          <w:szCs w:val="24"/>
          <w:u w:val="single"/>
        </w:rPr>
        <w:t>EXCELENTÍSSIMO SENHOR FERNANDO HENRIQUE CARDOSO, PRESIDENTE DA REPÚBLICA</w:t>
      </w:r>
      <w:r>
        <w:rPr>
          <w:sz w:val="24"/>
          <w:szCs w:val="24"/>
        </w:rPr>
        <w:t>, que se digne a determinar a órgão competente, para que as montadoras de veículos sejam obrigadas a instalar pára-choques dianteiros e traseiros em auto-caminhões, com a altura máxima de 40 (quarenta) centímetros, entre o solo e a parte inferior desse acessór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5 DE AGÔST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9T08:33:00Z</dcterms:modified>
  <cp:revision>4</cp:revision>
  <dc:subject/>
  <dc:title/>
</cp:coreProperties>
</file>