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03/2025Indicação Nº 603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ESTUDOS SOBRE A VIABILIDADE DE CRIAÇÃO DE UMA SECRETARIA DE DIREITOS DA MULHER OU AO MENOS UMA COORDENADORIA DA MULHER VINCULADA À SECRETARIA DE ASSISTÊNCIA SOCIAL DESTE MUNICÍPIO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</w:t>
      </w:r>
      <w:r>
        <w:rPr>
          <w:rStyle w:val="Tituloprincipal"/>
          <w:sz w:val="24"/>
          <w:szCs w:val="24"/>
        </w:rPr>
        <w:t xml:space="preserve">solicitar que sejam realizados estudos e análises de viabilidade para a </w:t>
      </w:r>
      <w:r>
        <w:rPr>
          <w:rStyle w:val="Tituloprincipal"/>
          <w:b/>
          <w:sz w:val="24"/>
          <w:szCs w:val="24"/>
        </w:rPr>
        <w:t>criação de uma Secretaria de Direitos da Mulher ou, ao menos, de uma Coordenadoria da Mulher vinculada à Secretaria de Assistência Social deste Município</w:t>
      </w:r>
      <w:r>
        <w:rPr>
          <w:rStyle w:val="Tituloprincipal"/>
          <w:sz w:val="24"/>
          <w:szCs w:val="24"/>
        </w:rPr>
        <w:t>.  Tal medida se faz extremamente necessária e urgente, considerando a crescente demanda por políticas públicas que atendam às especificidades e desafios enfrentados pelas mulheres em nossa sociedade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Salienta-se que as políticas públicas voltadas para as mulheres são fundamentais para promover a igualdade de gênero, proteger os direitos humanos e garantir a efetiva participação feminina em todas as esferas da sociedade. Dados do IBGE e de outras fontes indicam que as mulheres enfrentam inúmeros desafios, como violência de gênero, desigualdade salarial, dificuldade de acesso à saúde e à educação, além de uma representação política ainda insuficiente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tanto, a criação de uma Secretaria ou Coordenadoria da Mulher proporcionaria uma estrutura mais robusta para desenvolver e implementar políticas públicas específicas, como:</w:t>
      </w:r>
      <w:r>
        <w:rPr>
          <w:sz w:val="24"/>
          <w:szCs w:val="24"/>
        </w:rPr>
        <w:br/>
        <w:br/>
      </w:r>
      <w:r>
        <w:rPr>
          <w:rStyle w:val="Tituloprincipal"/>
          <w:sz w:val="24"/>
          <w:szCs w:val="24"/>
        </w:rPr>
        <w:t>1. Apoio às Vítimas de Violência: Políticas e programas de acolhimento e proteção às mulheres em situação de violência, garantindo que tenham acesso a serviços de saúde, assistência jurídica e psicológic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Style w:val="Tituloprincipal"/>
          <w:sz w:val="24"/>
          <w:szCs w:val="24"/>
        </w:rPr>
        <w:t>2. Capacitação e Empoderamento: Programas de capacitação profissional e empreendedorismo, com o intuito de promover a autonomia financeira das mulher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3. Saúde Integral: Ações voltadas para a saúde da mulher, incluindo saúde reprodutiva e mental, com campanhas de conscientização e atendimento especializad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4. Participação Social e Política: Promoção do empoderamento político, incentivando a participação das mulheres em processos decisórios e de liderança, contribuindo para a construção de uma sociedade mais justa e igualitári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5. Articulação Intersetorial: Facilitação da cooperação entre diversas secretarias e órgãos governamentais, visando uma abordagem integrada para os desafios enfrentados pelas mulher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lém disso, diversos municípios e estados brasileiros já possuem secretarias ou coordenadorias voltadas para os direitos da mulher, com resultados positivos no fortalecimento das políticas públicas e no suporte à população feminina. A boa prática de outras localidades deve ser considerada como exemplo a ser seguido por nossa administraçã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Portanto, é imprescindível que nosso município avance na criação de uma estrutura que possibilite um olhar atento e especialista sobre os temas que afetam as mulheres, promovendo não apenas os seus direitos, mas também o seu desenvolvimento integral, garantindo que a transformação proposta se concretize em benefício de todas as mulheres do nosso municípi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11 DE JULH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31:00Z</dcterms:created>
  <dc:creator>Secretaria</dc:creator>
  <dc:description/>
  <dc:language>en-US</dc:language>
  <cp:lastModifiedBy>Manoel</cp:lastModifiedBy>
  <cp:lastPrinted>2025-07-11T11:31:00Z</cp:lastPrinted>
  <dcterms:modified xsi:type="dcterms:W3CDTF">2025-07-11T14:31:00Z</dcterms:modified>
  <cp:revision>2</cp:revision>
  <dc:subject/>
  <dc:title>ASSUNTO :</dc:title>
</cp:coreProperties>
</file>