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Isonomia para que os idosos não sejam onerados por convênios, planos e seguros de saúde</w:t>
      </w:r>
      <w:r>
        <w:rPr>
          <w:b/>
          <w:bCs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222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o Sistema Único de Saúde no Brasil não corresponde a expectativa de atendimento médico-hospitalar satisfatório, devido a falta de profissionais da medicina e parcos recursos destinados aos hospit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há grande proliferação de planos de seguro de saúde que prometem atendimento médico eficiente, mediante taxa mensal paga pelo contrata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s planos de saúde cobram taxas diferenciadas conforme a faixa etária do contratante, aumentando conforme o segurado avança na 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muitos idosos, após ter pago as mensalidades do plano ou seguro de saúde durante muitos anos, são obrigados a rescindir os contratos, devido o aumento do valor;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ssa é uma maneira leviana de extorquir a maioria dos idosos que vivem apenas do salário-mínim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Requeiro à Mesa, após ouvido o Douto Plenário, na forma regimental de estilo, que seja oficializado ao </w:t>
      </w:r>
      <w:r>
        <w:rPr>
          <w:b/>
          <w:bCs/>
          <w:sz w:val="24"/>
          <w:szCs w:val="24"/>
          <w:u w:val="single"/>
        </w:rPr>
        <w:t>Excelentíssimo Senhor Fernando Henrique Cardoso, Presidente da República, o Excelentíssimo Senhor Adib Jatene, Ministro da Saúde e a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xcelentíssimo Senhor Nelson Jobim, Ministro da Justiça</w:t>
      </w:r>
      <w:r>
        <w:rPr>
          <w:sz w:val="24"/>
          <w:szCs w:val="24"/>
        </w:rPr>
        <w:t>, solicitando providências urgentes, destinadas a garantir o princípio da isonomia para que os idosos no Brasil, não sejam mais onerados e desrespeitados por convênios, planos e seguros de saúde pertencentes às instituições privad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5 DE AGÔST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09T08:36:00Z</dcterms:modified>
  <cp:revision>4</cp:revision>
  <dc:subject/>
  <dc:title/>
</cp:coreProperties>
</file>