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447/2025Requerimento Nº 447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TA: REITERO AO </w:t>
      </w:r>
      <w:r>
        <w:rPr>
          <w:b/>
          <w:kern w:val="2"/>
          <w:sz w:val="24"/>
          <w:szCs w:val="24"/>
        </w:rPr>
        <w:t>EXMO. SR. PREFEITO MUNICIPAL DR. PAULO DE OLIVEIRA E SILVA, ABERTURA DE CONCURSO PÚBLICO PARA O BOMBEIRO MUNICIPAL, OBJETIVANDO O AUMENTO DE EFETIVO E A VALORIZAÇÃO DE NOSSA ESTRUTURA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ara</w:t>
      </w:r>
      <w:r>
        <w:rPr>
          <w:rStyle w:val="Tituloprincipal"/>
          <w:b/>
          <w:sz w:val="24"/>
          <w:szCs w:val="24"/>
        </w:rPr>
        <w:t xml:space="preserve"> requerer informações sobre a viabilidade de abertura de concurso público para contratação de Bombeiros Municipais,</w:t>
      </w:r>
      <w:r>
        <w:rPr>
          <w:rStyle w:val="Tituloprincipal"/>
          <w:sz w:val="24"/>
          <w:szCs w:val="24"/>
        </w:rPr>
        <w:t xml:space="preserve"> </w:t>
      </w:r>
      <w:r>
        <w:rPr>
          <w:rStyle w:val="Tituloprincipal"/>
          <w:b/>
          <w:sz w:val="24"/>
          <w:szCs w:val="24"/>
        </w:rPr>
        <w:t>garantindo o aumento de efetivo e valorizando da estrutura municipal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Salienta-se que o nosso município tem sempre priorizado a segurança e o bem-estar de seus cidadãos, e um dos pilares fundamentais para a proteção da população é a atuação do Corpo de Bombeiros. Com o crescimento demográfico e urbanístico de nossa cidade, torna-se imprescindível que o efetivo dos profissionais responsáveis pela segurança e socorro à população seja fortalecido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Dessa forma, a abertura de um concurso público para o Corpo de Bombeiros Municipal, visando aumentar o efetivo e garantir uma resposta mais ágil e eficiente em situações de emergência, como incêndios, desastres naturais e acidentes, é uma forma de fortalecimento da corporação existente e se justifica por diversos fatores, que passo a destacar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1. Aumento da Demanda de Atendimento:</w:t>
      </w:r>
      <w:r>
        <w:rPr>
          <w:rStyle w:val="Tituloprincipal"/>
          <w:sz w:val="24"/>
          <w:szCs w:val="24"/>
        </w:rPr>
        <w:t xml:space="preserve"> Com o aumento populacional e a expansão urbana, as demandas por serviços de emergência têm se multiplicado. Um efetivo maior permitirá que as ocorrências sejam atendidas com maior rapidez e qualidade, reduzindo riscos à vida e ao patrimônio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2. Valorização Profissional:</w:t>
      </w:r>
      <w:r>
        <w:rPr>
          <w:rStyle w:val="Tituloprincipal"/>
          <w:sz w:val="24"/>
          <w:szCs w:val="24"/>
        </w:rPr>
        <w:t xml:space="preserve"> A abertura de novas vagas promoverá a valorização dos profissionais da área, atraindo novos talentos que possam contribuir com suas habilidades e conhecimentos. É fundamental que a corporação tenha profissionais bem preparados e motivados, e não podemos deixar de registrar o quanto nossa corporação de Bombeiros Municipais, merecem o reconhecimento público pela brilhante atuação e dedicação em prol da nossa população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3. Capacitação e Treinamento:</w:t>
      </w:r>
      <w:r>
        <w:rPr>
          <w:rStyle w:val="Tituloprincipal"/>
          <w:sz w:val="24"/>
          <w:szCs w:val="24"/>
        </w:rPr>
        <w:t xml:space="preserve"> A contratação de novos bombeiros também possibilitará investimentos em capacitação e treinamento, garantindo que a equipe esteja sempre atualizada com as melhores práticas e tecnologias no atendimento de emergências.</w:t>
      </w:r>
      <w:r>
        <w:rPr>
          <w:sz w:val="24"/>
          <w:szCs w:val="24"/>
        </w:rPr>
        <w:br/>
        <w:br/>
      </w:r>
      <w:r>
        <w:rPr>
          <w:rStyle w:val="Tituloprincipal"/>
          <w:b/>
          <w:sz w:val="24"/>
          <w:szCs w:val="24"/>
        </w:rPr>
        <w:t>4. Apoio à Comunidade:</w:t>
      </w:r>
      <w:r>
        <w:rPr>
          <w:rStyle w:val="Tituloprincipal"/>
          <w:sz w:val="24"/>
          <w:szCs w:val="24"/>
        </w:rPr>
        <w:t xml:space="preserve"> O Corpo de Bombeiros desempenha um papel essencial na prevenção de acidentes e na promoção de campanhas de conscientização acerca da segurança e do combate a incêndios. Um efetivo ampliado permitirá uma maior participação em atividades de educação e conscientização na comunidade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5. Estruturação do Serviço:</w:t>
      </w:r>
      <w:r>
        <w:rPr>
          <w:rStyle w:val="Tituloprincipal"/>
          <w:sz w:val="24"/>
          <w:szCs w:val="24"/>
        </w:rPr>
        <w:t xml:space="preserve"> É imprescindível que a estrutura do Corpo de Bombeiros Municipal esteja alinhada com as necessidades do nosso município. A abertura deste concurso é um passo importante para assegurar que tenhamos um serviço eficiente, preparado e apto a atender a população nas mais diversas situaçõe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Diante do exposto, o objetivo deste requerimento é a necessidade de valorização do nosso Corpo de Bombeiro Municipal existente, tendo em vista que com o aumento de efetivo, isso trará benefícios diretos para a segurança e a qualidade de vida dos munícipes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SALA DAS SESSÕES “VEREADOR SANTO RÓTOLLI”, EM 11 DE JULH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25:00Z</dcterms:created>
  <dc:creator>Secretaria</dc:creator>
  <dc:description/>
  <dc:language>en-US</dc:language>
  <cp:lastModifiedBy>Manoel</cp:lastModifiedBy>
  <cp:lastPrinted>2025-07-11T12:26:00Z</cp:lastPrinted>
  <dcterms:modified xsi:type="dcterms:W3CDTF">2025-07-11T15:25:00Z</dcterms:modified>
  <cp:revision>2</cp:revision>
  <dc:subject/>
  <dc:title>ASSUNTO :</dc:title>
</cp:coreProperties>
</file>