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Solicita implantação do Projeto “</w:t>
      </w:r>
      <w:r>
        <w:rPr>
          <w:b/>
          <w:bCs/>
          <w:sz w:val="28"/>
          <w:szCs w:val="28"/>
        </w:rPr>
        <w:t>SAÚDE DO ESCOLAR</w:t>
      </w:r>
      <w:r>
        <w:rPr>
          <w:sz w:val="28"/>
          <w:szCs w:val="28"/>
        </w:rPr>
        <w:t>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221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que o MEC ( Ministério da Educação e Desporto) iniciou ano passado um programa que oferecerá aos alunos de 1</w:t>
      </w:r>
      <w:r>
        <w:rPr>
          <w:b/>
          <w:bCs/>
          <w:sz w:val="28"/>
          <w:szCs w:val="28"/>
        </w:rPr>
        <w:t>° Grau</w:t>
      </w:r>
      <w:r>
        <w:rPr>
          <w:sz w:val="28"/>
          <w:szCs w:val="28"/>
        </w:rPr>
        <w:t xml:space="preserve"> de seis Capitais brasileiras um check-up comple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projeto “SAÚDE DO ESCOLAR” deverá ser implantado conjuntamente com as Secretarias Municipais de Saúde e Educ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idéia é fazer exames médicos completos em alunos que estejam entrando na rede pública de ensino das regiões caracterizadas como “Bolsões de pobrez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check-up oferece aos alunos exames como: sinais vitais, ponto estatural, microhematócrito, parasitológico de fezes, oftalmológico, odontológico, auditivo, saúde mental, além de encaminhar, se necessário, o aluno ao Sistema de Saúde, haverá orientação de saúde preventiva para os estuda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e atendimento custará por volta de R 66,00 (sessenta e seis reais) ao ano por estud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gostaríamos com a presente propositura que este projeto seja implantado no Estado de São Paulo, uma vez que nossas crianças também necessitam de tratamento médico: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equeiro à Mesa, após ouvido o Douto Plenário, na forma regimental de estilo, que seja oficializado ao </w:t>
      </w:r>
      <w:r>
        <w:rPr>
          <w:b/>
          <w:bCs/>
          <w:sz w:val="28"/>
          <w:szCs w:val="28"/>
          <w:u w:val="single"/>
        </w:rPr>
        <w:t>EXCELENTÍSSIMO SENHOR FERNANDO HENRIQUE CARDOSO, PRESIDENTE DA REPÚBLICA</w:t>
      </w:r>
      <w:r>
        <w:rPr>
          <w:sz w:val="28"/>
          <w:szCs w:val="28"/>
        </w:rPr>
        <w:t xml:space="preserve">, que se digne a determinar, junto aos órgãos competentes, estudos objetivando urgentes providências no sentido de implantar o Projeto </w:t>
      </w:r>
      <w:r>
        <w:rPr>
          <w:b/>
          <w:bCs/>
          <w:sz w:val="28"/>
          <w:szCs w:val="28"/>
        </w:rPr>
        <w:t>“SAÚDE 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COLAR”</w:t>
      </w:r>
      <w:r>
        <w:rPr>
          <w:sz w:val="28"/>
          <w:szCs w:val="28"/>
        </w:rPr>
        <w:t xml:space="preserve"> em nosso Estad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5 DE AGÔSTO DE 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9T08:34:00Z</dcterms:modified>
  <cp:revision>4</cp:revision>
  <dc:subject/>
  <dc:title/>
</cp:coreProperties>
</file>