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48/2025Requerimento Nº 44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</w:rPr>
      </w:pPr>
      <w:r>
        <w:rPr>
          <w:b/>
          <w:kern w:val="2"/>
          <w:sz w:val="24"/>
          <w:szCs w:val="24"/>
        </w:rPr>
        <w:t>EMENTA: REQUER, A INTERVIAS INFORMAÇÕES SOBRE SUPRESSÃO DE ÁRVORES MORTAS NA ENTRADA DA CIDADE, NO ALTO DA RUA PADRE ROQUE.</w:t>
      </w:r>
      <w:r>
        <w:rPr>
          <w:color w:val="1F1F1F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o a V.Exa., nos termos do Art. 152 do Regimento Interno, o presente Requerimento, a ser encaminhado à direção da Intervias Concessionárias a fim de que informe  a Casa de Leis quais medidas serão tomadas para suprimir árvore secas dispostas ao longo da rotatória existente na entrada da cidade, ainda na Rua Padre Roque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Todo município pleiteia que suas principais vias de acesso sejam limpas, possuam vegetação exuberante e até portais. Ocorre que em Mogi Mirim, a entrada do Município para quem deixa a SP-340 e ingressa pela Rua Padre Roque seja decepcionante. As questões são as mais diversas e nos últimos tempos a visão piorou bastante, pois dezenas de árvores existentes na rotatória e nas imediações estão secas. O visual é tétrico e reporta ao caos, como se a cidade estivesse abandonada. Por isso, rogamos à conceituada Intervias Concessionária que promova o corte das mesmas, já que por estar sob sua jurisdição desta, a erradicação de tais árvores não pode ser efetuada pela Secretaria Municipal de Meio Ambien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4 DE </w:t>
      </w:r>
      <w:r>
        <w:rPr>
          <w:b/>
          <w:sz w:val="28"/>
          <w:szCs w:val="28"/>
        </w:rPr>
        <w:t xml:space="preserve">JULH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27:00Z</dcterms:created>
  <dc:creator>Secretaria</dc:creator>
  <dc:description/>
  <dc:language>en-US</dc:language>
  <cp:lastModifiedBy>Nelson</cp:lastModifiedBy>
  <cp:lastPrinted>2025-07-11T13:31:00Z</cp:lastPrinted>
  <dcterms:modified xsi:type="dcterms:W3CDTF">2025-07-11T16:29:00Z</dcterms:modified>
  <cp:revision>9</cp:revision>
  <dc:subject/>
  <dc:title>ASSUNTO :</dc:title>
</cp:coreProperties>
</file>