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licito ao Prefeito Municipal, Jamil Bacar, para que não seja feita a transferência  do Mercado Municipal “Mercadão” para Central de Abastec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º 224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 Mercado Municipal, localizado na rua Coronel Guedes, esta preste a ser desativado, e conforme noticias nos jornais, estaria prestes a ser transferido para a Central de Abastecimento, uma vez que a mesma se encontra praticamente pron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iderando que os comerciantes, hoje, trabalhando no  Mercado Municipal, terão despesas extras quando da mudança do Mercadão para a Central de Abastecimento, devido a adaptação dos novos boxes, e toda a circunvizinhança ficaria comercialmente prejudicad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a mesa, após ouvido os nobres colegas, que seja oficiado ao </w:t>
      </w:r>
      <w:r>
        <w:rPr>
          <w:rFonts w:eastAsia="Arial" w:cs="Arial" w:ascii="Arial" w:hAnsi="Arial"/>
          <w:b/>
          <w:bCs/>
          <w:sz w:val="24"/>
          <w:szCs w:val="24"/>
        </w:rPr>
        <w:t>Exmo.Sr. Jamil Bacar</w:t>
      </w:r>
      <w:r>
        <w:rPr>
          <w:rFonts w:eastAsia="Arial" w:cs="Arial" w:ascii="Arial" w:hAnsi="Arial"/>
          <w:sz w:val="24"/>
          <w:szCs w:val="24"/>
        </w:rPr>
        <w:t>, Prefeito Municipal que estude a possibilidade para que não seja feita a transferência do Mercadão para a Central de Abastecimento, continuando os comerciantes do mercadão com seus boxes normal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5 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5:53:00Z</dcterms:modified>
  <cp:revision>3</cp:revision>
  <dc:subject/>
  <dc:title/>
</cp:coreProperties>
</file>