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08/2025Indicação Nº 608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TIRADA NAS COLUNAS DO ANTIGO PORTÃO LOCALIZADO NA ENTRADA DO BAIRRO CHÁCARAS YPÊ PELA AVENIDA EXPEDITO QUARTIER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tirada nas colunas do antigo portão localizado na entrada do bairro Chácaras Ypê pela Avenida Expedito Quartieri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drawing>
          <wp:inline distT="0" distB="0" distL="0" distR="0">
            <wp:extent cx="5230495" cy="3923030"/>
            <wp:effectExtent l="0" t="0" r="0" b="0"/>
            <wp:docPr id="1" name="cc25dd9b-cb45-4f9c-a6a0-c12738d6c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25dd9b-cb45-4f9c-a6a0-c12738d6c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1 de julho 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5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7-11T14:00:00Z</cp:lastPrinted>
  <dcterms:modified xsi:type="dcterms:W3CDTF">2025-07-11T16:54:00Z</dcterms:modified>
  <cp:revision>19</cp:revision>
  <dc:subject/>
  <dc:title>ASSUNTO :</dc:title>
</cp:coreProperties>
</file>