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09/2025Indicação Nº 609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ESTUDOS PARA PROMOVER A ERRADICAÇÃO DE ARVORE LOCALIZADA NA PRAÇA VEREADOR CYRO BUENO, NO JARDIM SBEGHE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estudos para promover a erradicação de arvore localizada na Praça Vereador Cyro Bueno, no Jardim Sbeghen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2797810" cy="3730625"/>
            <wp:effectExtent l="0" t="0" r="0" b="0"/>
            <wp:docPr id="1" name="62766a83-74ae-4eeb-8110-ebd4060ec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766a83-74ae-4eeb-8110-ebd4060ec7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1 de julh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5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7-11T14:02:00Z</cp:lastPrinted>
  <dcterms:modified xsi:type="dcterms:W3CDTF">2025-07-11T16:58:00Z</dcterms:modified>
  <cp:revision>20</cp:revision>
  <dc:subject/>
  <dc:title>ASSUNTO :</dc:title>
</cp:coreProperties>
</file>