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MANIFESTA PESAR PELO PASSAMENTO DO EX-DEPUTADO ESTADUAL NAGIB CHAIB.</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225,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SENHOR PRESIDENTE,</w:t>
      </w:r>
    </w:p>
    <w:p>
      <w:pPr>
        <w:pStyle w:val="Normal"/>
        <w:ind w:firstLine="709"/>
        <w:jc w:val="both"/>
        <w:rPr>
          <w:sz w:val="24"/>
          <w:szCs w:val="24"/>
        </w:rPr>
      </w:pPr>
      <w:r>
        <w:rPr>
          <w:b/>
          <w:bCs/>
          <w:sz w:val="24"/>
          <w:szCs w:val="24"/>
        </w:rPr>
        <w:t>SENHORES VEREAD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Faleceu no último dia vinte e sete p.p. o SENHOR NAGIB CHAIB, era natural de MOGI MIRIM, ESTADO DE SÃO PAULO, onde nasceu aos 23 de julho de 1.919. Filho de SALIM CHAIB e de D. MARIA HADDAD CHAIB. Fez o curso primário no Grupo Escolar “Dr. Oscar Rodrigues Alves”. Em 1.931 ingressou no Ginásio Diocesano “Santa Maria”, em Campinas, sendo orador de sua turma na festa de formatura. Ingressou na Faculdade de Direito do Largo de São Francisco, em 1.937. Em Mogi Mirim pleiteou e foi eleito Vereador à Câmara Municipal para o quatriênio 1.948-1.951 e escolhido pelos seus pares para ser o Presidente do Legislativo Mogimiriano sucessivamente nos anos de 1.948, 1.949 e 1.950. Em 1.951 casou-se com D. FERNANDA CICHELLI PAIVA CHAIB, de cujo consórcio teve sete filhos. Eleito Deputado em 1.954 e reeleito para várias outras legislaturas até 1.971. Na Assembléia Legislativa do estado de São Paulo, exercendo as funções de Presidente da Comissão de Finanças por dois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urante todo o transcorrer dos seus mandatos Legislativos no Palácio “Nove de Julho”, demonstrou seu grande amor e dedicação à causa pública e a Mogi Mirim bem como a vários Municípios da região tendo propugnado e conseguido para implantar em sua terra natal e em outras cidades da região inúmeras obras públicas nos diversos setores da administração pública, que aí estão atestando e comprovando seu dinamismo, prestígio e operosidade nos setores da educação, agricultura, saúde, justiça, vias de comunicação, esportes, sem esquecer ainda as obras assistenciais e seus gestos e rasgos de filantropia e bondade no atendimento de quantos o procuravam, sem distinção de cor, política ou classe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r vários anos foi presidente do Mogi Mirim Esporte Clube, em cujo mandato o futebol viveu períodos de grande animação e empolgou os seus adicionad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edicado ao esporte, conseguiu sagrar-se campeão de arremesso de peso em campinas, quando estudante e em São Paulo. etc. no clube Paulistano e cujo quadro de sócios pertence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Querido e admirado por todos, o Sr. NAGIB CHAIB era uma pessoa com muitas virtudes e seu passamento causou consternação em toda comunidade mogimiria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sto posto, requeiro à Mesa, após ouvidos os pares, na forma prevista pelo art. 152, VIII, letra “e”, da Resolução nº 103, de 18 de setembro de 1.981, do regimento interno, e tendo presente a justificativa acima apresentada, faça-se inserir em Ata dos Trabalhos desta Câmara, o mais sentido e profundo pesar pelo passamento do Sr. NAGIB CHAIB, ocorrido dia vinte e sete de julho fin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queiro ainda que o deliberado pela Casa, seja dada ciência a Exma. Família, manifestando as condol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OTOLLI”, aos 5 de agosto de 1996.</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DR. DÉCIO MARIOTONI</w:t>
      </w:r>
    </w:p>
    <w:p>
      <w:pPr>
        <w:pStyle w:val="Normal"/>
        <w:ind w:firstLine="709"/>
        <w:jc w:val="both"/>
        <w:rPr>
          <w:b/>
          <w:b/>
          <w:bCs/>
          <w:sz w:val="24"/>
          <w:szCs w:val="24"/>
        </w:rPr>
      </w:pPr>
      <w:r>
        <w:rPr>
          <w:b/>
          <w:bCs/>
          <w:sz w:val="24"/>
          <w:szCs w:val="24"/>
        </w:rPr>
        <w:t>VEREADOR EDMUR PINTO FORTUNA</w:t>
      </w:r>
    </w:p>
    <w:p>
      <w:pPr>
        <w:pStyle w:val="Normal"/>
        <w:ind w:firstLine="709"/>
        <w:jc w:val="both"/>
        <w:rPr>
          <w:b/>
          <w:b/>
          <w:bCs/>
          <w:sz w:val="24"/>
          <w:szCs w:val="24"/>
        </w:rPr>
      </w:pPr>
      <w:r>
        <w:rPr>
          <w:b/>
          <w:bCs/>
          <w:sz w:val="24"/>
          <w:szCs w:val="24"/>
        </w:rPr>
        <w:t>VEREADOR MILTON DANTE</w:t>
      </w:r>
    </w:p>
    <w:p>
      <w:pPr>
        <w:pStyle w:val="Normal"/>
        <w:ind w:firstLine="709"/>
        <w:jc w:val="both"/>
        <w:rPr>
          <w:b/>
          <w:b/>
          <w:bCs/>
          <w:sz w:val="24"/>
          <w:szCs w:val="24"/>
        </w:rPr>
      </w:pPr>
      <w:r>
        <w:rPr>
          <w:b/>
          <w:bCs/>
          <w:sz w:val="24"/>
          <w:szCs w:val="24"/>
        </w:rPr>
        <w:t>VEREADORA MARIA TEREZINHA S.G.P.FERRAZ</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09:12:00Z</dcterms:created>
  <dc:creator>PREFEITURA MUNICIPAL DE MOGI MIRIM</dc:creator>
  <dc:description/>
  <dc:language>en-US</dc:language>
  <cp:lastModifiedBy>PREFEITURA MUNICIPAL DE MOGI MIRIM</cp:lastModifiedBy>
  <dcterms:modified xsi:type="dcterms:W3CDTF">1996-12-27T07:34:00Z</dcterms:modified>
  <cp:revision>4</cp:revision>
  <dc:subject/>
  <dc:title/>
</cp:coreProperties>
</file>