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612/2025Indicação Nº 612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INDICO AO EXMO. SR. PREFEITO MUNICIPAL DR. PAULO DE OLIVEIRA E SILVA, ATRAVÉS DA SECRETARIA DE MOBILIDADE URBANA, ESTUDO DE VIABILIDADE PARA ALTERAÇÃO DO LADO DE ESTACIONAMENTO DA AVENIDA EXPEDITO QUARTIERI.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Apresento a V.Exa. nos termos do Art. 160 do Regimento Interno, a presente Indicação, a ser encaminhada ao Exmo. Senhor Prefeito Municipal Dr. Paulo de Oliveira e Silva, </w:t>
      </w:r>
      <w:r>
        <w:rPr>
          <w:rStyle w:val="Tituloprincipal"/>
          <w:sz w:val="24"/>
          <w:szCs w:val="24"/>
        </w:rPr>
        <w:t>para que através da Secretaria de Mobilidade Urbana realize estudos quanto à viabilidade de alterar o lado de estacionamento da Avenida Expedito Quartieri para o lado de numeração par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sz w:val="24"/>
          <w:szCs w:val="24"/>
        </w:rPr>
        <w:t>Salienta-se que o lado de numeração par da Avenida Expedito Quartieri, abriga um número significativo de estabelecimentos comerciais que são de grande importância para a economia local. Um estacionamento adequado próximo a esses locais facilita o acesso dos clientes, favorecendo o incremento das vendas e, consequentemente, o fortalecimento da economia regional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sz w:val="24"/>
          <w:szCs w:val="24"/>
        </w:rPr>
        <w:t>Além disso, a avenida em questão comporta um intenso fluxo de veículos, o que torna imprescindível a implementação de medidas que melhorem a fluidez do trânsito. Um estacionamento bem planejado pode contribuir para a desobstrução da via, permitindo que os motoristas parem de forma segura e eficiente nos comércios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sz w:val="24"/>
          <w:szCs w:val="24"/>
        </w:rPr>
        <w:t>Ademais, a modificação proposta também visa a segurança dos munícipes que transitam pela via. Sem opções adequadas de estacionamento, muitos motoristas acabam realizando manobras inseguras, como estacionar em locais irregulares, o que pode ocasionar acidentes e agravar a situação do tráfego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sz w:val="24"/>
          <w:szCs w:val="24"/>
        </w:rPr>
        <w:t xml:space="preserve">Portanto, o atendimento às demandas dos comerciantes da </w:t>
      </w:r>
      <w:r>
        <w:rPr>
          <w:rStyle w:val="Tituloprincipal"/>
          <w:b/>
          <w:sz w:val="24"/>
          <w:szCs w:val="24"/>
        </w:rPr>
        <w:t>Avenida Expedito Quartieri</w:t>
      </w:r>
      <w:r>
        <w:rPr>
          <w:rStyle w:val="Tituloprincipal"/>
          <w:sz w:val="24"/>
          <w:szCs w:val="24"/>
        </w:rPr>
        <w:t xml:space="preserve"> é uma </w:t>
      </w:r>
      <w:r>
        <w:rPr>
          <w:rStyle w:val="Tituloprincipal"/>
          <w:b/>
          <w:sz w:val="24"/>
          <w:szCs w:val="24"/>
        </w:rPr>
        <w:t>prioridade.</w:t>
      </w:r>
      <w:r>
        <w:rPr>
          <w:rStyle w:val="Tituloprincipal"/>
          <w:sz w:val="24"/>
          <w:szCs w:val="24"/>
        </w:rPr>
        <w:t xml:space="preserve"> A alteração do lado de estacionamento beneficiará não apenas os comerciantes, mas também as famílias e visitantes que utilizam a via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Diante do exposto, solicito que a Secretaria de Mobilidade Urbana priorize essa análise e providencie as medidas necessárias para a implementação das alterações sugeridas. Acredito que esta ação trará benefícios significativos para todos os munícipes e fortalecerá ainda mais o comércio local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SALA DAS SESSÕES “VEREADOR SANTO RÓTOLLI”, EM 11 DE JULHO DE 2025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7:27:00Z</dcterms:created>
  <dc:creator>Secretaria</dc:creator>
  <dc:description/>
  <dc:language>en-US</dc:language>
  <cp:lastModifiedBy>Manoel</cp:lastModifiedBy>
  <cp:lastPrinted>2025-07-11T14:28:00Z</cp:lastPrinted>
  <dcterms:modified xsi:type="dcterms:W3CDTF">2025-07-11T17:27:00Z</dcterms:modified>
  <cp:revision>2</cp:revision>
  <dc:subject/>
  <dc:title>ASSUNTO :</dc:title>
</cp:coreProperties>
</file>