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30/2025Moção Nº 230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Moção de Congratulações e Aplausos à Igreja Evangélica Shekinah, pelo 13º aniversário de fundação em Mogi Mirim, celebrado com cultos especiais nos dias 19 e 20 de julho de 2025, sob o tema “Ano da Excelência”, baseado em 2 Coríntios 4:7-11, sob a liderança do Pastor Djalma Lúcio Campomizzo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   PRESIDENTE,                                                                                                     SENHORES VEREADORES E VEREADORAS,</w:t>
      </w:r>
    </w:p>
    <w:p>
      <w:pPr>
        <w:pStyle w:val="NormalWeb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Requeiro à Mesa</w:t>
      </w:r>
      <w:r>
        <w:rPr/>
        <w:t xml:space="preserve">, na forma regimental, ouvido o Plenário, e em consonância com o disposto no </w:t>
      </w:r>
      <w:r>
        <w:rPr>
          <w:b/>
          <w:bCs/>
        </w:rPr>
        <w:t>Art. 162</w:t>
      </w:r>
      <w:r>
        <w:rPr/>
        <w:t xml:space="preserve">, combinado com o </w:t>
      </w:r>
      <w:r>
        <w:rPr>
          <w:b/>
          <w:bCs/>
        </w:rPr>
        <w:t>Art. 152, § 2º</w:t>
      </w:r>
      <w:r>
        <w:rPr/>
        <w:t xml:space="preserve">, do Regimento Interno desta Casa Legislativa, que sejam </w:t>
      </w:r>
      <w:r>
        <w:rPr>
          <w:b/>
          <w:bCs/>
        </w:rPr>
        <w:t>consignados em Ata dos Trabalhos Legislativos VOTOS DE CONGRATULAÇÕES E APLAUSOS à IGREJA EVANGÉLICA SHEKINAH</w:t>
      </w:r>
      <w:r>
        <w:rPr/>
        <w:t xml:space="preserve">, na pessoa de seu Pastor Presidente </w:t>
      </w:r>
      <w:r>
        <w:rPr>
          <w:b/>
          <w:bCs/>
        </w:rPr>
        <w:t>Djalma Lúcio Campomizzo</w:t>
      </w:r>
      <w:r>
        <w:rPr/>
        <w:t xml:space="preserve">, pela comemoração do </w:t>
      </w:r>
      <w:r>
        <w:rPr>
          <w:b/>
          <w:bCs/>
        </w:rPr>
        <w:t>13º aniversário de fundação</w:t>
      </w:r>
      <w:r>
        <w:rPr/>
        <w:t xml:space="preserve"> da referida igreja no município de </w:t>
      </w:r>
      <w:r>
        <w:rPr>
          <w:b/>
          <w:bCs/>
        </w:rPr>
        <w:t>Mogi Mirim</w:t>
      </w:r>
      <w:r>
        <w:rPr/>
        <w:t xml:space="preserve">, celebrado no mês de </w:t>
      </w:r>
      <w:r>
        <w:rPr>
          <w:b/>
          <w:bCs/>
        </w:rPr>
        <w:t>julho de 2025</w:t>
      </w:r>
      <w:r>
        <w:rPr/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 di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 e 20 de ju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ram realizad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ltos e celebrações espe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ação de graças pelos 13 anos de atuação da igreja na cidade. As celebrações contaram com a presença de membros, visitantes, pastores convidados de outros municípios, e ocorreram sob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ma do ano “Ano da Excelência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 base no texto bíblic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Coríntios 4:7-11</w:t>
      </w:r>
      <w:r>
        <w:rPr>
          <w:rFonts w:eastAsia="Times New Roman" w:cs="Times New Roman" w:ascii="Times New Roman" w:hAnsi="Times New Roman"/>
          <w:sz w:val="24"/>
          <w:szCs w:val="24"/>
        </w:rPr>
        <w:t>, que destaca a excelência do poder de Deus na vida dos que servem com fidelidade e perseveranç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greja Evangélica Shekina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ituada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enida Professor Adib Chaib, nº 3.100 – Centro</w:t>
      </w:r>
      <w:r>
        <w:rPr>
          <w:rFonts w:eastAsia="Times New Roman" w:cs="Times New Roman" w:ascii="Times New Roman" w:hAnsi="Times New Roman"/>
          <w:sz w:val="24"/>
          <w:szCs w:val="24"/>
        </w:rPr>
        <w:t>, realiza cultos semanais, cultos de jovens, mulheres, casais, além de outras atividades voltadas à edificação espiritual e ao apoio social às famílias mogimirian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b a liderança do Past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jalma Lúcio Campomiz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o lado da Past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dra Campomiz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us filhos, demais pastores, equipe de liderança e membros, a Igreja tem se destacado por sua atuação cristã firme, amorosa e comprometida, realizando um trabalh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levante no campo espiritual e social</w:t>
      </w:r>
      <w:r>
        <w:rPr>
          <w:rFonts w:eastAsia="Times New Roman" w:cs="Times New Roman" w:ascii="Times New Roman" w:hAnsi="Times New Roman"/>
          <w:sz w:val="24"/>
          <w:szCs w:val="24"/>
        </w:rPr>
        <w:t>, contribuindo para o bem-estar e a transformação de vidas em nossa cid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, outro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que do deliberado por esta Casa de Leis se dê ciência à Igreja Evangélica Shekinah, na pessoa de seu dirigen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or Djalma Lúcio Campomiz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or mei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ício contendo o inteiro teor desta Moção</w:t>
      </w:r>
      <w:r>
        <w:rPr>
          <w:rFonts w:eastAsia="Times New Roman" w:cs="Times New Roman" w:ascii="Times New Roman" w:hAnsi="Times New Roman"/>
          <w:sz w:val="24"/>
          <w:szCs w:val="24"/>
        </w:rPr>
        <w:t>, como forma de reconhecimento público por sua dedicação ao Reino de Deus e à comunidade de Mogi Miri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Avenida Professor Adib Chaib, nº 3.100 – Centro – Mogi Mirim. 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</w:rPr>
        <w:t xml:space="preserve">Sala das Sessões </w:t>
      </w:r>
      <w:r>
        <w:rPr>
          <w:rFonts w:eastAsia="Times New Roman" w:cs="Bookman Old Style" w:ascii="Bookman Old Style" w:hAnsi="Bookman Old Style"/>
          <w:b/>
        </w:rPr>
        <w:t>“VEREADOR SANTO RÓTOLLI”,</w:t>
      </w:r>
      <w:r>
        <w:rPr>
          <w:rFonts w:eastAsia="Times New Roman" w:cs="Bookman Old Style" w:ascii="Bookman Old Style" w:hAnsi="Bookman Old Style"/>
        </w:rPr>
        <w:t xml:space="preserve"> em  14  de julho  de 2025.</w:t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                                        “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28:00Z</dcterms:created>
  <dc:creator>Câmara Municipal de Mogi Mirim</dc:creator>
  <dc:description/>
  <dc:language>en-US</dc:language>
  <cp:lastModifiedBy>Saviano</cp:lastModifiedBy>
  <cp:lastPrinted>2025-07-11T14:31:00Z</cp:lastPrinted>
  <dcterms:modified xsi:type="dcterms:W3CDTF">2025-07-11T17:29:00Z</dcterms:modified>
  <cp:revision>4</cp:revision>
  <dc:subject/>
  <dc:title/>
</cp:coreProperties>
</file>