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>ASSUNTO: REITERA INDICAÇÃO DE N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 059, DE 1.99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26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REITERAMOS  PEDIDO FEITO EM 08 DE ABRIL DE 1.996 DE N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 059, QUE SOLICITA AO ADMINISTRADOR DO CEMITÉRIO LOCAL ENVIAR A ESTA CASA DE LEIS RELAÇÃO COM TODOS OS NOMES DE TODOS SEPULTADOS DURANTE A SEMA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IRO A MESA APÓS OUVIDO O DOUTO PLENÁRIO, NA FORMA REGIMENTAL DE ESTILO, QUE SEJA COMUNICADO A ESTA CASA DE LEIS O DECIDI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“VEREADOR SANTO ROTOLLI”, AOS 5 DE AGOSTO DE 1.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03:00Z</dcterms:created>
  <dc:creator>PREFEITURA MUNICIPAL DE MOGI MIRIM</dc:creator>
  <dc:description/>
  <dc:language>en-US</dc:language>
  <cp:lastModifiedBy>PREFEITURA MUNICIPAL DE MOGI MIRIM</cp:lastModifiedBy>
  <dcterms:modified xsi:type="dcterms:W3CDTF">1996-09-12T10:36:00Z</dcterms:modified>
  <cp:revision>4</cp:revision>
  <dc:subject/>
  <dc:title/>
</cp:coreProperties>
</file>