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Nº 232/2025Moção Nº 232/2025</w:t>
      </w:r>
    </w:p>
    <w:p>
      <w:pPr>
        <w:pStyle w:val="Normal"/>
        <w:overflowPunct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MENTA:</w:t>
      </w:r>
      <w:r>
        <w:rPr/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Moção de Congratulações e Aplausos ao Professor Pedro do Amaral Raymundo, por sua destacada trajetória no jiu-jitsu, representando Mogi Mirim no cenário esportivo internacional, com atuação nas Forças Armadas dos Emirados Árabes Unidos e contribuição à difusão da arte marcial brasileira no exterior.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overflowPunct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NHORES VEREADORES E VEREADORAS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queiro à Mesa, na forma regimental, ouvido o Plenário e em consonância com o disposto no Art. 162, combinado com o Art. 152, § 2º, do Regimento Interno desta Casa Legislativa, que sejam consignados em ata dos trabalhos legislativos os VOTOS DE CONGRATULAÇÕES E APLAUSOS ao Professor Pedro do Amaral Raymundo, por sua notável trajetória nas artes marciais, especialmente no jiu-jitsu, representando com excelência o município de Mogi Mirim no cenário esportivo internaciona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tural do Rio de Janeiro, 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ofessor Pedro do Amaral Raymu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iciou sua jornada esportiva aos quatro anos de idade, praticando judô no Clube de Regatas do Flamengo. Em 1990, mudou-se com a família para Belo Horizonte, onde teve contato com o taekwondo. Em 1992, a família se estabeleceu em Mogi Mirim, momento em que Pedro iniciou sua trajetória no jiu-jitsu, graças à orientação do Dr. Carlos Henrique Chiossi, que o apresentou ao Mestre Orlando Saraiv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de então, treinou com diversos mestres e senseis de renome como José Raimundo dos Reis, Ricardo Testai e Ederaldo Bueno – sendo este último responsável por sua graduação à faixa preta, em outubro de 2014. Também teve passagem pela Gracie Barra Campinas, sob a orientação do Mestre Carlos Alberto Líber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m 2014, Pedro participou de uma exigente seletiva nacional voltada à formação de profissionais de jiu-jitsu para atuarem junto à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Forças Armadas dos Emirados Árabes Uni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O processo contou com mais de 2.000 candidatos e incluiu avaliações de inglês e testes práticos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edr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oi aprovado entre os 200 selecionados e iniciou sua missão em Abu Dhabi em dezembro de 2014, vinculado à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alms Sports – a maior empresa de jiu-jitsu do mund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tualmente, reside e trabalha no Emirado de Dubai, onde ensina jiu-jitsu e representa o Brasil e Mogi Mirim com profissionalismo e competência. Em 25 de novembro de 2015, participou d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ior aula de jiu-jitsu do mu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om 2.481 praticantes, certificada pel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uinness World Records</w:t>
      </w:r>
      <w:r>
        <w:rPr>
          <w:rFonts w:eastAsia="Times New Roman" w:cs="Times New Roman" w:ascii="Times New Roman" w:hAnsi="Times New Roman"/>
          <w:sz w:val="24"/>
          <w:szCs w:val="24"/>
        </w:rPr>
        <w:t>, em comemoração ao Dia Nacional dos Esportes nos Emirados Árabes Unido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o longo de sua carreira, o Professor Pedro teve o privilégio de treinar com grandes nomes da modalidade com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yce Gra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nzo Gra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stre Hilton Le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stre Silvio Behring</w:t>
      </w:r>
      <w:r>
        <w:rPr>
          <w:rFonts w:eastAsia="Times New Roman" w:cs="Times New Roman" w:ascii="Times New Roman" w:hAnsi="Times New Roman"/>
          <w:sz w:val="24"/>
          <w:szCs w:val="24"/>
        </w:rPr>
        <w:t>, entre outros. No entanto, sempre reconhece a base sólida adquirida em Mogi Mirim como o alicerce de seu sucess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dro também 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acharel em Direito pela UNIP – Campin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mas encontrou no esporte sua verdadeira vocação. Atribui sua trajetória vitoriosa ao apoio fundamental de sua mã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rlene Amar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de sua espos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uciana Cerru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de seus filho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d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uc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e especialmente de seu pai, 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r. Antonio Carlos Raymundo</w:t>
      </w:r>
      <w:r>
        <w:rPr>
          <w:rFonts w:eastAsia="Times New Roman" w:cs="Times New Roman" w:ascii="Times New Roman" w:hAnsi="Times New Roman"/>
          <w:sz w:val="24"/>
          <w:szCs w:val="24"/>
        </w:rPr>
        <w:t>, médico respeitado e amplamente conhecido em Mogi Mirim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mbora carioca de nascimento, 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ofessor Ped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 declara mogimiriano de coração. Foi em Mogi Mirim que viveu sua adolescência, formou sua família, fez amigos e construiu os valores que o conduziram a uma carreira de sucesso. Mogi Mirim, por sua vez, é referência na formação de talentos no jiu-jitsu, com diversos atletas que hoje atuam no exterior, levando o nome da cidade ao mund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dro é um exemplo inspirador para os jovens mogimirianos</w:t>
      </w:r>
      <w:r>
        <w:rPr>
          <w:rFonts w:eastAsia="Times New Roman" w:cs="Times New Roman" w:ascii="Times New Roman" w:hAnsi="Times New Roman"/>
          <w:sz w:val="24"/>
          <w:szCs w:val="24"/>
        </w:rPr>
        <w:t>, demonstrando que disciplina, dedicação e uma base sólida podem transformar um sonho em realidade. Sua história também evidencia o poder transformador do esporte e o potencial de Mogi Mirim na formação de cidadãos comprometidos com a excelênc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ém de promover o esporte, Pedro também contribui para a difusão da cultura brasilei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 exterior, sendo um verdadeiro embaixador do jiu-jitsu e da disciplina naciona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presente moção adquire ainda mais significado por sua proximidade com datas comemorativas relevantes, como 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a do Atleta Olímpico (23 de junho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a Nacional do Futebol (19 de julho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e 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a do Profissional de Educação Física (1º de setembro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ocasiões que exaltam valores como superação, dedicação e valorização da prática esportiva, tão bem representados por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edr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r tudo isso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 Câmara Municipal de Mogi Mir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gistra com grande honra seu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OTOS DE CONGRATULAÇÕES E APLAUSOS ao Professor Pedro do Amaral Raymundo</w:t>
      </w:r>
      <w:r>
        <w:rPr>
          <w:rFonts w:eastAsia="Times New Roman" w:cs="Times New Roman" w:ascii="Times New Roman" w:hAnsi="Times New Roman"/>
          <w:sz w:val="24"/>
          <w:szCs w:val="24"/>
        </w:rPr>
        <w:t>, reconhecendo sua dedicação, sua contribuição ao esporte e sua representatividade como cidadão mogimiriano no mundo.</w:t>
      </w:r>
    </w:p>
    <w:p>
      <w:pPr>
        <w:pStyle w:val="Normal"/>
        <w:overflowPunct w:val="false"/>
        <w:spacing w:before="0" w:after="0"/>
        <w:jc w:val="center"/>
        <w:rPr>
          <w:rFonts w:ascii="Bookman Old Style" w:hAnsi="Bookman Old Style" w:eastAsia="Times New Roman" w:cs="Bookman Old Sty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la das Sessõe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“VEREADOR SANTO RÓTOLLI”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m  14 de julho de 2025</w:t>
      </w:r>
      <w:r>
        <w:rPr>
          <w:rFonts w:eastAsia="Times New Roman" w:cs="Bookman Old Style" w:ascii="Bookman Old Style" w:hAnsi="Bookman Old Style"/>
        </w:rPr>
        <w:t>.</w:t>
      </w:r>
    </w:p>
    <w:p>
      <w:pPr>
        <w:pStyle w:val="Normal"/>
        <w:overflowPunct w:val="false"/>
        <w:spacing w:before="0" w:after="0"/>
        <w:ind w:firstLine="708"/>
        <w:jc w:val="center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overflowPunct w:val="false"/>
        <w:spacing w:before="0" w:after="0"/>
        <w:ind w:firstLine="708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8"/>
          <w:szCs w:val="28"/>
        </w:rPr>
        <w:t xml:space="preserve">Vereador luiz Fernando Saviano                                                                                                                          “luiz escoteiro”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caps/>
          <w:sz w:val="20"/>
          <w:szCs w:val="20"/>
        </w:rPr>
        <w:t xml:space="preserve">Autor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</w:rPr>
        <w:t xml:space="preserve">Vereador Luiz Roberto Tavares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caps/>
          <w:sz w:val="20"/>
          <w:szCs w:val="20"/>
        </w:rPr>
        <w:t xml:space="preserve">CO-AUTOR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 </w:t>
    </w:r>
    <w:r>
      <w:rPr>
        <w:rFonts w:cs="Arial" w:ascii="Arial" w:hAnsi="Arial"/>
        <w:b/>
        <w:sz w:val="36"/>
        <w:szCs w:val="36"/>
      </w:rPr>
      <w:t>CÂMARA MUNICIPAL DE MOGI-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ge">
                <wp:posOffset>453390</wp:posOffset>
              </wp:positionV>
              <wp:extent cx="951230" cy="715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715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82345" cy="645795"/>
                                <wp:effectExtent l="0" t="0" r="0" b="0"/>
                                <wp:docPr id="3" name="Imagem 40099847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40099847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2345" cy="645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pt;height:56.3pt;mso-wrap-distance-left:7.05pt;mso-wrap-distance-right:7.05pt;mso-wrap-distance-top:0pt;mso-wrap-distance-bottom:0pt;margin-top:35.7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spacing w:before="0" w:after="200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82345" cy="645795"/>
                          <wp:effectExtent l="0" t="0" r="0" b="0"/>
                          <wp:docPr id="4" name="Imagem 40099847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40099847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2345" cy="645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spacing w:lineRule="auto" w:line="276"/>
      <w:ind w:left="1276" w:firstLine="284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</w:t>
    </w:r>
    <w:r>
      <w:rPr>
        <w:rFonts w:cs="Arial" w:ascii="Arial" w:hAnsi="Arial"/>
        <w:b/>
        <w:sz w:val="24"/>
      </w:rPr>
      <w:t xml:space="preserve">Estado de São Paulo                                                        </w:t>
    </w:r>
  </w:p>
  <w:p>
    <w:pPr>
      <w:pStyle w:val="Header"/>
      <w:tabs>
        <w:tab w:val="clear" w:pos="708"/>
        <w:tab w:val="right" w:pos="7513" w:leader="none"/>
      </w:tabs>
      <w:spacing w:lineRule="auto" w:line="276"/>
      <w:ind w:left="1276" w:firstLine="284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708"/>
        <w:tab w:val="right" w:pos="7513" w:leader="none"/>
      </w:tabs>
      <w:ind w:left="1276" w:firstLine="284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7:52:00Z</dcterms:created>
  <dc:creator>Câmara Municipal de Mogi Mirim</dc:creator>
  <dc:description/>
  <dc:language>en-US</dc:language>
  <cp:lastModifiedBy>Saviano</cp:lastModifiedBy>
  <cp:lastPrinted>2025-07-11T14:56:00Z</cp:lastPrinted>
  <dcterms:modified xsi:type="dcterms:W3CDTF">2025-07-11T17:55:00Z</dcterms:modified>
  <cp:revision>3</cp:revision>
  <dc:subject/>
  <dc:title/>
</cp:coreProperties>
</file>