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stalação de telefone público na Rua 7, esquina com Rua 3, no CDHU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27 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a reivindicação trazida até a Câmara de Vereadores por moradores do Conjunto Habitacional do CDHU, REQUEREMOS à Mesa, ouvido o douto Plenário, seja oficiado a TELESP no sentido de se instalar Telefone Público na Rua 7, esquina com Rua 3, daquele Conju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   12/Agost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 MASSAO HITO        ABNER DE OLIVEI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Vereador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07T13:25:00Z</dcterms:modified>
  <cp:revision>3</cp:revision>
  <dc:subject/>
  <dc:title/>
</cp:coreProperties>
</file>