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2/2025Projeto de Lei Nº 82/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DISPÕE SOBRE A CRIAÇÃO DO PROGRAMA MUNICIPAL DE VALORIZAÇÃO E PARCERIA PARA EMPREGABILIDADE DE MÃES ATÍPICAS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>Fica</w:t>
      </w:r>
      <w:r>
        <w:rPr>
          <w:rStyle w:val="Tituloprincipal"/>
          <w:sz w:val="24"/>
          <w:szCs w:val="24"/>
        </w:rPr>
        <w:t xml:space="preserve"> instituído o </w:t>
      </w:r>
      <w:r>
        <w:rPr>
          <w:rStyle w:val="Tituloprincipal"/>
          <w:b/>
          <w:sz w:val="24"/>
          <w:szCs w:val="24"/>
        </w:rPr>
        <w:t>Programa Municipal de Valorização e Parceria para Empregabilidade de Mães Atípicas</w:t>
      </w:r>
      <w:r>
        <w:rPr>
          <w:rStyle w:val="Tituloprincipal"/>
          <w:sz w:val="24"/>
          <w:szCs w:val="24"/>
        </w:rPr>
        <w:t>, com o objetivo de promover a inserção no mercado de trabalho e o fortalecimento das habilidades profissionais dessas mães, reconhecendo suas singularidades e potencialida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Programa tem como diretriz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Criar oportunidades de capacitação profissional, através de cursos, oficinas e seminaristas com temáticas voltadas para o desenvolvimento de competências necessárias ao mercado de trabalh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I -</w:t>
      </w:r>
      <w:r>
        <w:rPr>
          <w:rStyle w:val="Tituloprincipal"/>
          <w:sz w:val="24"/>
          <w:szCs w:val="24"/>
        </w:rPr>
        <w:t xml:space="preserve"> Estabelecer parcerias com empresas locais para promoção de vagas de emprego e estágios direcionados a mães atípic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Fomentar a criação de incentivos fiscais ou subsídios para empresas que contratarem mães atípicas, de modo a viabilizar a inclusão dessas profissionais no mercado de trabalho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V -</w:t>
      </w:r>
      <w:r>
        <w:rPr>
          <w:rStyle w:val="Tituloprincipal"/>
          <w:sz w:val="24"/>
          <w:szCs w:val="24"/>
        </w:rPr>
        <w:t xml:space="preserve"> Criar uma rede de apoio e suporte psicológico e emocional para as mães atípicas, proporcionando um ambiente acolhedor e motivador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Para a execução das diretrizes do Programa, a Prefeitura Municipal, poderá por meio da Secretaria de Assistência Social e outras secretarias envolvidas: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Elaborar um diagnóstico das necessidades e habilidades das mães atípicas no município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I -</w:t>
      </w:r>
      <w:r>
        <w:rPr>
          <w:rStyle w:val="Tituloprincipal"/>
          <w:sz w:val="24"/>
          <w:szCs w:val="24"/>
        </w:rPr>
        <w:t xml:space="preserve"> Promover campanhas de conscientização sobre a importância da inclusão e valorização das mães atípicas no ambiente de trabalh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Realizar parcerias com instituições de ensino e organizações da sociedade civil que atuem no desenvolvimento de programas voltados para essa popul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</w:t>
      </w:r>
      <w:r>
        <w:rPr>
          <w:rStyle w:val="Tituloprincipal"/>
          <w:sz w:val="24"/>
          <w:szCs w:val="24"/>
        </w:rPr>
        <w:t xml:space="preserve">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julh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720" cy="20955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Este projeto de lei visa criar uma estrutura sólida que promova a inclusão das mães atípicas no mercado de trabalho, reconhecendo suas habilidades e potencialidades, além de combater preconceitos e estigmas que ainda enfrentam.</w:t>
      </w:r>
    </w:p>
    <w:p>
      <w:pPr>
        <w:pStyle w:val="Normal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Em um cenário onde a diversidade é fundamental para o desenvolvimento social e econômico, é imprescindível que nosso município ofereça suporte e oportunidades a um grupo que, muitas vezes, é esquecido. Através de ações práticas e parcerias, podemos não apenas melhorar a qualidade de vida dessas mulheres, mas também contribuir para uma sociedade mais justa e igualitária.</w:t>
      </w:r>
    </w:p>
    <w:p>
      <w:pPr>
        <w:pStyle w:val="Normal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A inserção de mães atípicas no mercado de trabalho não é apenas uma questão de justiça social, mas também uma oportunidade valiosa para as empresas que poderão contar com profissionais dedicadas, resilientes e criativas.</w:t>
      </w:r>
    </w:p>
    <w:p>
      <w:pPr>
        <w:pStyle w:val="Normal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 estas razões, solicito o apoio dos nobres pares para a aprovação deste projeto de lei, que certamente trará benefícios significativos para a nossa comunidade.</w:t>
      </w:r>
    </w:p>
    <w:p>
      <w:pPr>
        <w:pStyle w:val="Normal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julh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8:00Z</dcterms:created>
  <dc:creator>Secretaria</dc:creator>
  <dc:description/>
  <dc:language>en-US</dc:language>
  <cp:lastModifiedBy>Manoel</cp:lastModifiedBy>
  <cp:lastPrinted>2025-07-11T15:29:00Z</cp:lastPrinted>
  <dcterms:modified xsi:type="dcterms:W3CDTF">2025-07-11T18:28:00Z</dcterms:modified>
  <cp:revision>2</cp:revision>
  <dc:subject/>
  <dc:title>ASSUNTO :</dc:title>
</cp:coreProperties>
</file>