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83/2025Projeto de Lei Nº 83/2025</w:t>
      </w:r>
    </w:p>
    <w:p>
      <w:pPr>
        <w:pStyle w:val="Normal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rStyle w:val="Tituloprincipal"/>
          <w:b/>
          <w:sz w:val="24"/>
          <w:szCs w:val="24"/>
        </w:rPr>
        <w:t>Dispõe sobre a criação do Programa Municipal de Conscientização e Prevenção aos Impactos Negativos das Apostas Online (BETS) na Saúde Mental e dá outras providências</w:t>
      </w:r>
      <w:r>
        <w:rPr>
          <w:rFonts w:eastAsia="CourierNewPS-BoldMT;MS Mincho"/>
          <w:b/>
          <w:bCs/>
          <w:sz w:val="24"/>
          <w:szCs w:val="24"/>
        </w:rPr>
        <w:t xml:space="preserve">”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 CÂMARA MUNICIPAL DE MOGI MIRIM, Estado de São Paulo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PROV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shd w:fill="F7FAFF" w:val="clear"/>
        </w:rPr>
        <w:t xml:space="preserve">Fica </w:t>
      </w:r>
      <w:r>
        <w:rPr>
          <w:rStyle w:val="Tituloprincipal"/>
          <w:sz w:val="24"/>
          <w:szCs w:val="24"/>
        </w:rPr>
        <w:t xml:space="preserve">criado o </w:t>
      </w:r>
      <w:r>
        <w:rPr>
          <w:rStyle w:val="Tituloprincipal"/>
          <w:b/>
          <w:sz w:val="24"/>
          <w:szCs w:val="24"/>
        </w:rPr>
        <w:t>Programa Municipal de Conscientização e Prevenção aos Impactos Negativos das Apostas Online (BETS) na Saúde Mental</w:t>
      </w:r>
      <w:r>
        <w:rPr>
          <w:rStyle w:val="Tituloprincipal"/>
          <w:sz w:val="24"/>
          <w:szCs w:val="24"/>
        </w:rPr>
        <w:t>, com o objetivo de informar e educar a população sobre os riscos associados às apostas online e suas consequências para a saúde mental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>O programa poderá ser desenvolvido pelas Secretarias Municipais de Saúde, Educação e Assistência Social, com o apoio de instituições de saúde mental, organizações não governamentais e especialistas na área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>O Programa poderá ser composto pelas seguintes açõe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br/>
      </w:r>
      <w:r>
        <w:rPr>
          <w:rStyle w:val="Tituloprincipal"/>
          <w:b/>
          <w:sz w:val="24"/>
          <w:szCs w:val="24"/>
        </w:rPr>
        <w:t>I -</w:t>
      </w:r>
      <w:r>
        <w:rPr>
          <w:rStyle w:val="Tituloprincipal"/>
          <w:sz w:val="24"/>
          <w:szCs w:val="24"/>
        </w:rPr>
        <w:t xml:space="preserve"> Campanhas educativas que promovam a conscientização sobre os riscos das apostas online, incluindo palestras, workshops e distribuição de materiais informativ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br/>
      </w:r>
      <w:r>
        <w:rPr>
          <w:rStyle w:val="Tituloprincipal"/>
          <w:b/>
          <w:sz w:val="24"/>
          <w:szCs w:val="24"/>
        </w:rPr>
        <w:t>II -</w:t>
      </w:r>
      <w:r>
        <w:rPr>
          <w:rStyle w:val="Tituloprincipal"/>
          <w:sz w:val="24"/>
          <w:szCs w:val="24"/>
        </w:rPr>
        <w:t xml:space="preserve"> Criação de grupos de apoio e acolhimento para indivíduos e famílias afetados pelos problemas relacionados às apostas, com o objetivo de oferecer suporte emocional e psicológico;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Tituloprincipal"/>
          <w:b/>
          <w:sz w:val="24"/>
          <w:szCs w:val="24"/>
        </w:rPr>
        <w:t xml:space="preserve">III </w:t>
      </w:r>
      <w:r>
        <w:rPr>
          <w:rStyle w:val="Tituloprincipal"/>
          <w:sz w:val="24"/>
          <w:szCs w:val="24"/>
        </w:rPr>
        <w:t>- Capacitação de profissionais da saúde e assistência social para que possam identificar e encaminhar casos de pessoas com problemas relacionados a apostas;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br/>
      </w:r>
      <w:r>
        <w:rPr>
          <w:rStyle w:val="Tituloprincipal"/>
          <w:b/>
          <w:sz w:val="24"/>
          <w:szCs w:val="24"/>
        </w:rPr>
        <w:t>IV</w:t>
      </w:r>
      <w:r>
        <w:rPr>
          <w:rStyle w:val="Tituloprincipal"/>
          <w:sz w:val="24"/>
          <w:szCs w:val="24"/>
        </w:rPr>
        <w:t xml:space="preserve"> - Realização de eventos informativos e preventivos, como seminários e rodas de conversa, que abordem os impactos das apostas online na saúde mental;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Tituloprincipal"/>
          <w:b/>
          <w:sz w:val="24"/>
          <w:szCs w:val="24"/>
        </w:rPr>
        <w:t xml:space="preserve">V </w:t>
      </w:r>
      <w:r>
        <w:rPr>
          <w:rStyle w:val="Tituloprincipal"/>
          <w:sz w:val="24"/>
          <w:szCs w:val="24"/>
        </w:rPr>
        <w:t>- Estabelecimento de parcerias com instituições de ensino para promover debates e discussões sobre a temática nas escolas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>A implementação do Programa Municipal de Conscientização e Prevenção aos Impactos Negativos das Apostas Online (BETS) na Saúde Mental poderá será feita de forma gradual, com metas e prazos a serem definidos pela Prefeitura Municipal, em conjunto com as Secretarias envolvidas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Esta</w:t>
      </w:r>
      <w:r>
        <w:rPr>
          <w:rStyle w:val="Tituloprincipal"/>
          <w:sz w:val="24"/>
          <w:szCs w:val="24"/>
        </w:rPr>
        <w:t xml:space="preserve"> Lei entra em vigor na data de sua publicação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Sala das Sessões “Vereador Santo Rótolli”, em 11 de julho de 2025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569720" cy="209550"/>
            <wp:effectExtent l="0" t="0" r="0" b="0"/>
            <wp:docPr id="1" name="logotipo-partido-social-democratico-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-partido-social-democratico-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ÇÃ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 xml:space="preserve">Considerando o crescente acesso às apostas online e o seu impacto negativo na saúde mental da população, é fundamental que o município implemente estratégias de conscientização e prevenção. 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As apostas podem levar a comportamentos compulsivos, problemas financeiros e comprometimento da saúde mental, afetando não apenas os apostadores, mas também suas famílias e a comunidade em geral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 xml:space="preserve">Com a criação deste programa, buscamos não apenas informar a população sobre os riscos envolvidos nas apostas, mas também fornecer suporte às pessoas que já enfrentam problemas relacionados. 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A proposta visa oferecer uma resposta adequada e humanizada a essa realidade, fomentando o desenvolvimento de uma cultura de saúde mental e prevenção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ituloprincipal"/>
          <w:sz w:val="24"/>
          <w:szCs w:val="24"/>
        </w:rPr>
        <w:t>Por estas razões, solicito o apoio dos nobres pares para a aprovação deste projeto de lei, objetivando a promoção da saúde e bem-estar da nossa população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Sala das Sessões “Vereador Santo Rótolli”, em 11 de julho de 2025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516380" cy="27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8:59:00Z</dcterms:created>
  <dc:creator>Secretaria</dc:creator>
  <dc:description/>
  <dc:language>en-US</dc:language>
  <cp:lastModifiedBy>Manoel</cp:lastModifiedBy>
  <cp:lastPrinted>2025-07-11T16:00:00Z</cp:lastPrinted>
  <dcterms:modified xsi:type="dcterms:W3CDTF">2025-07-11T18:59:00Z</dcterms:modified>
  <cp:revision>2</cp:revision>
  <dc:subject/>
  <dc:title>ASSUNTO :</dc:title>
</cp:coreProperties>
</file>