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4/2025Projeto de Lei Nº 84/2025</w:t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Style w:val="Tituloprincipal"/>
          <w:b/>
          <w:sz w:val="24"/>
          <w:szCs w:val="24"/>
        </w:rPr>
        <w:t>Dispõe</w:t>
      </w:r>
      <w:r>
        <w:rPr>
          <w:rStyle w:val="Tituloprincipal"/>
        </w:rPr>
        <w:t xml:space="preserve"> </w:t>
      </w:r>
      <w:r>
        <w:rPr>
          <w:rStyle w:val="Tituloprincipal"/>
          <w:b/>
          <w:sz w:val="24"/>
          <w:szCs w:val="24"/>
        </w:rPr>
        <w:t>sobre a implementação de parcerias para a divulgação do protocolo “NÃO SE CALE” no combate à violência doméstica, por meio de aplicativos de transporte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rStyle w:val="Tituloprincipal"/>
          <w:sz w:val="24"/>
          <w:szCs w:val="24"/>
        </w:rPr>
        <w:t>Esta Lei estabelece diretrizes para a promoção e divulgação do protocolo “Não se cale” no combate à violência doméstica, por meio de parcerias com empresas de transporte privado, tais como Uber, 99 e outras plataformas similares, visando à sensibilização da população e ao apoio às vítima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rStyle w:val="Tituloprincipal"/>
          <w:sz w:val="24"/>
          <w:szCs w:val="24"/>
        </w:rPr>
        <w:t xml:space="preserve"> O Poder Executivo poderá direcionar à Secretaria Municipal de Assistência Social a responsabilidade de estabelecer diálogos e firmar parcerias com as empresas de transporte privado até que se tenha uma Secretaria específica ou Coordenadoria da Mulher, objetivando: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 -</w:t>
      </w:r>
      <w:r>
        <w:rPr>
          <w:rStyle w:val="Tituloprincipal"/>
          <w:sz w:val="24"/>
          <w:szCs w:val="24"/>
        </w:rPr>
        <w:t xml:space="preserve"> A criação de campanhas informativas sobre o protocolo “Não se cale”, que serão veiculadas nas plataformas de transpor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Tituloprincipal"/>
          <w:b/>
          <w:sz w:val="24"/>
          <w:szCs w:val="24"/>
        </w:rPr>
        <w:t>II -</w:t>
      </w:r>
      <w:r>
        <w:rPr>
          <w:rStyle w:val="Tituloprincipal"/>
          <w:sz w:val="24"/>
          <w:szCs w:val="24"/>
        </w:rPr>
        <w:t xml:space="preserve"> A disponibilização de material educativo nas corridas, como mensagens nos aplicativos e comunicação com os motoristas para que abordem o tema quando apropriado;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rStyle w:val="Tituloprincipal"/>
          <w:b/>
          <w:sz w:val="24"/>
          <w:szCs w:val="24"/>
        </w:rPr>
        <w:t>III -</w:t>
      </w:r>
      <w:r>
        <w:rPr>
          <w:rStyle w:val="Tituloprincipal"/>
          <w:sz w:val="24"/>
          <w:szCs w:val="24"/>
        </w:rPr>
        <w:t xml:space="preserve"> A promoção de treinamentos e capacitações para motoristas sobre como identificar situações de vulnerabilidade e como agir diante delas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a</w:t>
      </w:r>
      <w:r>
        <w:rPr>
          <w:rStyle w:val="Tituloprincipal"/>
          <w:sz w:val="24"/>
          <w:szCs w:val="24"/>
        </w:rPr>
        <w:t xml:space="preserve">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julh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69720" cy="20955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O presente projeto visa a promover uma abordagem ampla e eficaz no enfrentamento da violência doméstica, colaborando com ações do </w:t>
      </w:r>
      <w:r>
        <w:rPr>
          <w:rStyle w:val="Tituloprincipal"/>
          <w:b/>
          <w:sz w:val="24"/>
          <w:szCs w:val="24"/>
        </w:rPr>
        <w:t>protocolo “Não se cale”,</w:t>
      </w:r>
      <w:r>
        <w:rPr>
          <w:rStyle w:val="Tituloprincipal"/>
          <w:sz w:val="24"/>
          <w:szCs w:val="24"/>
        </w:rPr>
        <w:t xml:space="preserve"> que pretende não apenas acolher as vítimas, mas também sensibilizar toda a comunidade sobre a gravidade do tema. 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Com o uso de aplicativos de transporte que têm alcance significativo na sociedade moderna é possível alcançar um maior número de pessoas, disseminando informações cruciais e promovendo a proteção das vítima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olaboração com empresas de transporte é uma inovação importante que pode fazer a diferença na vida de muitas mulheres e suas famílias. É fundamental que juntos, Poder Público e sociedade civil, possamos dar um passo à frente na luta contra a violência domésti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Dados da Secretaria de Estado da Mulher indicam a necessidade urgente de ações que promovam a conscientização e o combate à violência de gênero, reforçando a importância de parcerias inovadoras que possam atuar em diferentes frentes.</w:t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 estas razões, solicito o apoio dos nobres pares para a aprovação deste projeto de lei.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julho de 2025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1638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34:00Z</dcterms:created>
  <dc:creator>Secretaria</dc:creator>
  <dc:description/>
  <dc:language>en-US</dc:language>
  <cp:lastModifiedBy>Manoel</cp:lastModifiedBy>
  <cp:lastPrinted>2025-07-11T16:35:00Z</cp:lastPrinted>
  <dcterms:modified xsi:type="dcterms:W3CDTF">2025-07-11T19:34:00Z</dcterms:modified>
  <cp:revision>2</cp:revision>
  <dc:subject/>
  <dc:title>ASSUNTO :</dc:title>
</cp:coreProperties>
</file>