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w:t>
      </w:r>
      <w:r>
        <w:rPr>
          <w:rFonts w:eastAsia="Arial" w:cs="Arial" w:ascii="Arial" w:hAnsi="Arial"/>
          <w:sz w:val="24"/>
          <w:szCs w:val="24"/>
        </w:rPr>
        <w:t>Apela ao Presidente da Republica medidas urgentes para reduzir a inadimplência do Sistema Financeiro Habitacional.</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ab/>
        <w:tab/>
      </w:r>
      <w:r>
        <w:rPr>
          <w:rFonts w:eastAsia="Arial" w:cs="Arial" w:ascii="Arial" w:hAnsi="Arial"/>
          <w:b/>
          <w:bCs/>
          <w:sz w:val="24"/>
          <w:szCs w:val="24"/>
        </w:rPr>
        <w:t>SALA</w:t>
      </w:r>
      <w:r>
        <w:rPr>
          <w:b/>
          <w:bCs/>
          <w:sz w:val="24"/>
          <w:szCs w:val="24"/>
        </w:rPr>
        <w:t xml:space="preserve">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228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mos acompanhando através da imprensa nacional, radio , TV e jornal , a situação desesperadora dos mutuários do Sistema Financeiro Habitacional do País,  comandado pela Caixa Econômica Federal , cuja inadimplência é devida ao arroxo salarial  imposto pelo plano real que aumenta o saldo devedor dos contratos habitacionais , e as prestações são corrigidas alem dos aumentos salariais praticamente de toda a classe trabalhadora.</w:t>
      </w:r>
    </w:p>
    <w:p>
      <w:pPr>
        <w:pStyle w:val="Normal"/>
        <w:jc w:val="both"/>
        <w:rPr>
          <w:rFonts w:ascii="Arial" w:hAnsi="Arial" w:eastAsia="Arial" w:cs="Arial"/>
          <w:sz w:val="24"/>
          <w:szCs w:val="24"/>
        </w:rPr>
      </w:pPr>
      <w:r>
        <w:rPr>
          <w:rFonts w:eastAsia="Arial" w:cs="Arial" w:ascii="Arial" w:hAnsi="Arial"/>
          <w:sz w:val="24"/>
          <w:szCs w:val="24"/>
        </w:rPr>
        <w:t>Como exemplo podemos citar que um imóvel cujo preço do mercado varia de R$25.000,00 (vinte e cinco mil reais), a  R$40.000,00 (quarenta mil reais), o saldo devedor junto a Caixa Econômica Federal e outras entidades financeiras esta acima de 60% (sessenta por cento) do valor real do imóvel, um dos maiores absurdos e escorchante  medidas  do Governo Federal, que mostra insensibilidade no trato com os mutuários , legítimos contribuintes do FGTS - Fundo de Garantia por Tempo de Serviço.</w:t>
      </w:r>
    </w:p>
    <w:p>
      <w:pPr>
        <w:pStyle w:val="Normal"/>
        <w:jc w:val="both"/>
        <w:rPr>
          <w:rFonts w:ascii="Arial" w:hAnsi="Arial" w:eastAsia="Arial" w:cs="Arial"/>
          <w:sz w:val="24"/>
          <w:szCs w:val="24"/>
        </w:rPr>
      </w:pPr>
      <w:r>
        <w:rPr>
          <w:rFonts w:eastAsia="Arial" w:cs="Arial" w:ascii="Arial" w:hAnsi="Arial"/>
          <w:sz w:val="24"/>
          <w:szCs w:val="24"/>
        </w:rPr>
        <w:t>O Governo Federal anunciou ha alguns meses que seriam tomadas medidas através de ato do Sr, Presidente da Republica, para reavaliação do saldo devedor dos mutuários do Sistema Financeiro no sentido de se adaptar no valor de mercado e dando ainda a oportunidade de ser quitada a divida com o pagamento de 50% (cinqüenta por cento) do contrato, bem como reavaliar as prestações escorchantes e prestações irrisórias , sendo esta ultima pouca  em vista das demais.</w:t>
      </w:r>
    </w:p>
    <w:p>
      <w:pPr>
        <w:pStyle w:val="Normal"/>
        <w:jc w:val="both"/>
        <w:rPr>
          <w:rFonts w:ascii="Arial" w:hAnsi="Arial" w:eastAsia="Arial" w:cs="Arial"/>
          <w:sz w:val="24"/>
          <w:szCs w:val="24"/>
        </w:rPr>
      </w:pPr>
      <w:r>
        <w:rPr>
          <w:rFonts w:eastAsia="Arial" w:cs="Arial" w:ascii="Arial" w:hAnsi="Arial"/>
          <w:sz w:val="24"/>
          <w:szCs w:val="24"/>
        </w:rPr>
        <w:t xml:space="preserve">Diante do exposto, esta Casa embora nao deva legislar ou solicitar medidas de âmbito nacional, somente em casos extremos diante da inércia do Congresso Nacional, evidentemente salvando raras exceções , e dada as condições dos milhares de mutuários , principalmente em nossa cidade e região que passam pelo drama que infelizmente somos obrigados a levar ao conhecimentos dos ilustres e nobres vereadores, requeiro à douta Mesa, ouvido o Plenário, que seja oficiado ao Exmo.Sr. Presidente da Republica, Dr. Fernando Henrique Cardoso, para que S.Exa. , através do apelo de nossa Câmara Municipal, tome as medidas urgentes já anunciadas no sentido de atender as justas reivindicações dos mutuários deste País, cujo sonho da casa própria tornou-se um pesadelo interminável, inclusive co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meaças ilegais de ser registrado no Serviço de Proteção ao Credito - SPC, abalando ainda mais a situação financeira  destas vitimas dos planos econômicos que se sucederam em todos estes anos, e que é pago por todos os trabalhadores brasileiros, requero ainda que seja oficiado aos  Srs. lideres dos partidos políticos da Câmara Federal e Senado da Republica, para que S.Exas. analisem bem a situação que ora apresentamos, e que temos a certeza já do conhecimento destas lideranças.</w:t>
      </w:r>
    </w:p>
    <w:p>
      <w:pPr>
        <w:pStyle w:val="Normal"/>
        <w:jc w:val="both"/>
        <w:rPr>
          <w:rFonts w:ascii="Arial" w:hAnsi="Arial" w:eastAsia="Arial" w:cs="Arial"/>
          <w:sz w:val="24"/>
          <w:szCs w:val="24"/>
        </w:rPr>
      </w:pPr>
      <w:r>
        <w:rPr>
          <w:rFonts w:eastAsia="Arial" w:cs="Arial" w:ascii="Arial" w:hAnsi="Arial"/>
          <w:sz w:val="24"/>
          <w:szCs w:val="24"/>
        </w:rPr>
        <w:t>Requeremos ainda que seja oficiadas as Câmaras Municipais da nossa região, solicitando o apoio e manifestação em favor dos mutuários do Sistema Financeiro Habit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a das Sessões  “Vereador Santo Rottoli” , aos 12 de agost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b/>
          <w:b/>
          <w:bCs/>
          <w:sz w:val="24"/>
          <w:szCs w:val="24"/>
        </w:rPr>
      </w:pPr>
      <w:r>
        <w:rPr>
          <w:rFonts w:eastAsia="Arial" w:cs="Arial" w:ascii="Arial" w:hAnsi="Arial"/>
          <w:b/>
          <w:bCs/>
          <w:sz w:val="24"/>
          <w:szCs w:val="24"/>
        </w:rPr>
        <w:t>Vereador Ademar de Barr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6:00Z</dcterms:created>
  <dc:creator>PREFEITURA MUNICIPAL DE MOGI MIRIM</dc:creator>
  <dc:description/>
  <dc:language>en-US</dc:language>
  <cp:lastModifiedBy>PREFEITURA MUNICIPAL DE MOGI MIRIM</cp:lastModifiedBy>
  <dcterms:modified xsi:type="dcterms:W3CDTF">1996-08-29T13:03:00Z</dcterms:modified>
  <cp:revision>3</cp:revision>
  <dc:subject/>
  <dc:title/>
</cp:coreProperties>
</file>