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 SOLICITA PLANO NACIONAL DE COMBATE A VIOLE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229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Através de um levantamento feito pelo Unicef (Fundação das Nações Unidas para a Infância) entre Janeiro e Junho deste ano aponta um alarmante crescimento no número de crianças e adolescentes assassinados anualmente no País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é o final da década de 80, os acidentes de trânsito lideravam o ranking da mortalidade dos jovens. Hoje, os homicídios estão no topo da fúnebre estatística. Entre os adolescentes de 15 a 17 anos, mortos na déczada de 90, 25,3% foram assassinados. Nos anos 80, esse índice era de 7,8%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aumento do número de homicídios também é verificado entre as crianças de dez a 14 anos de idade. Nesta faixa etária, o índice de assassinatos representava 1,9% na década de 80 e nos 90 esse índice saltou para 5,1%. Em números absolutos, foram registradas oficialmente no Brasil 340 mil mortes violentas de menores de 21 anos, entre 1979 e 1993. É mais que a soma dos mortos em quatro anos de guerra na Bósnia (250 mil) e de americanos que tombaram nos dez anos de conflito no Vietnã (58 mil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que se verifica na leitura de todos os números é que a violência contra as crianças e os adolescentes aumenta exatamente na década em que o País mais se esforça para minimizar os problemas dos menores carentes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Brasil ainda não encontrou o caminho para a implantação de políticas sociais a fim de atender devidamente essas crianças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ab/>
        <w:t xml:space="preserve">Diante do exposto, requeiro à Mesa, após cumpridas as formalidades regimentais de praxe, que sejam oficializados o </w:t>
      </w:r>
      <w:r>
        <w:rPr>
          <w:b/>
          <w:bCs/>
          <w:sz w:val="28"/>
          <w:szCs w:val="28"/>
        </w:rPr>
        <w:t>EXCELENTÍSSIMO SENHOR FERNANDO HENRIQUE CARDOSO, PRESIDENTE DA REPÚBLICA, EXCELENTÍSSIMO SENHOR NELSON JOBIM, MINISTRO DA JUSTIÇA, EXCELENTÍSSIMO SENHOR FRANCISCO WEFFORT, MINISTRO DA EDUCAÇÃO</w:t>
      </w:r>
      <w:r>
        <w:rPr>
          <w:sz w:val="28"/>
          <w:szCs w:val="28"/>
        </w:rPr>
        <w:t xml:space="preserve">, solicitando estudos urgentes urgentíssimos para a realização de um </w:t>
      </w:r>
      <w:r>
        <w:rPr>
          <w:b/>
          <w:bCs/>
          <w:sz w:val="28"/>
          <w:szCs w:val="28"/>
        </w:rPr>
        <w:t>PLANO NACIONAL DE COMBATE À VIOLÊN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12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/emcc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13T08:44:00Z</dcterms:modified>
  <cp:revision>4</cp:revision>
  <dc:subject/>
  <dc:title/>
</cp:coreProperties>
</file>