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ª SESSÃO ORDINÁRIA DE 2025, DE 14 DE JULHO DE 202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7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INDICO AO EXMO SENHOR PREFEITO MUNICIPAL, PARA QUE JUNTO A SECRETARIA DE MOBILIDADE URBANA, ESTUDOS PARA PINTURA DE FAIXA E CARGA E DESCARGA NA RUA ULHOA CINTRA, PRÓXIMO AO Nº 256 e 256 B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7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 SENHOR PREFEITO MUNICIPAL, PARA QUE JUNTO A SECRETARIA COMPETENTE MELHORIAS NA VALETA LOCALIZADA NA RUA SEBASTIÃO EUZÉBIO DE OLIVEIR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8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 SENHOR PREFEITO MUNICIPAL, PARA QUE JUNTO A SECRETARIA DE MOBILIDADE URBANA MELHORIAS NA SINALIZAÇÃO DE TRÂNSITO DA RUA SEBASTIÃO EUZÉBIO DE OLIVEIRA NAS IMEDIAÇÕES DA EMEB PROFESSORA EDNA FÁVERO CHOQUET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8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 QUE, POR INTERMÉDIO DAS SECRETARIAS COMPETENTES, REALIZE A PINTURA DA QUADRA POLIESPORTIVA DA EMEB “PROFESSORA ANA ISABEL DA COSTA FERREIRA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8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IMEDIATA MANUTENÇÃO NAS RACHADURAS EXISTENTES NAS PAREDES INTERNAS E EXTERNAS DA UBS JOSÉ ANTÔNIO VILLA NOVA, BAIRRO JARDIM PLANALTO - REGIÃO SU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8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INSTALAÇÃO DE ILUMINAÇÃO PÚBLICA NO INTERIOR DA PRAÇA JARDIM NAZARETH, BAIRRO JARDIM NAZARETH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8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INSTALAÇÃO DE NOVOS BANCOS NO INTERIOR DA PRAÇA JARDIM NAZARETH, BAIRRO JARDIM NAZARETH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8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FEITA A IMEDIATA REPOSIÇÃO DA TAMPA DE CIMENTO DO BUEIRO LOCALIZADO NA RUA ANTÔNIO SALVATTO (PRÓXIMO AO NUMERAL 102), BAIRRO JARDIM TAINÁ - REGIÃO LES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9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FEITA A IMEDIATA REPOSIÇÃO DA TAMPA DE CIMENTO DO BUEIRO LOCALIZADO NA RUA SANTA CRUZ (AO LADO DA ENTRADA DO PARKSHOPPING), BAIRRO SANTA CRUZ - REGIÃO OES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9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CONSTRUÇÃO DE VALETA DE DRENAGEM/ESCOAMENTO NA RUA BASÍLIO ZORZETTO, CRUZAMENTO COM A AVENIDA PEDRO BOTESI, BAIRRO JARDIM FLAMBOYANT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9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REPOSIÇÃO DAS TAMPAS DE CIMENTO DOS BUEIROS LOCALIZADOS NO CANTEIRO CENTRAL DA AVENIDA ORLANDO PISSINATTI, BAIRRO JARDIM MURAYAMA III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9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EMENTA: INDICO AO EXMO SENHOR PREFEITO MUNICIPAL PARA QUE JUNTO A SECRETARIA COMPETENTE, URGENTES MELHORIAS NA BOCA DE LOBO LOCALIZADA NA RUA CARLOS AGRITELLI, PRÓXIMO AO Nº 489, NESTA CIDAD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9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IMEDIATA MANUTENÇÃO NO PORTÃO DE ACESSO DAS AMBULÂNCIAS E VEÍCULOS DA UBS JOSÉ ANTÔNIO VILLA NOVA, BAIRRO JARDIM PLANALTO - REGIÃO SU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9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IMEDIATA INSTALAÇÃO DE GRADES DE PROTEÇÃO PARA AS JANELAS E PORTAS DA UBS JOSÉ ANTÔNIO VILLA NOVA, BAIRRO JARDIM PLANALTO - REGIÃO SU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9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NOTIFICAÇÃO PARA LIMPEZA DE IMÓVEL PARTICULAR ABAIXO RELACIONAD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9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ANÁLISE DE RISCO DE QUEDA E POSSIBILIDADES DE DANOS AO PATRIMÔNIO PÚBLICO E PRIVADO, BEM COMO A PODA OU ERRADICAÇÃO DE TRÊS ÁRVORES SITUADAS NA AVENIDA BRASIL, DEFRONTE AO NUMERAL 57, CENTRO – REGIÃO CENTR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9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OPERAÇÃO TAPA BURACOS NO ASFALTO DA RUA BASÍLIO ZORZETTO, BAIRRO JARDIM FLAMBOYANT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9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 QUE, POR INTERMÉDIO DAS SECRETARIAS COMPETENTES, REALIZE A PINTURA DA QUADRA POLIESPORTIVA DA EMEB “PROFESSORA ALTAIR ROSA CORSI COSTA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0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 QUE, POR INTERMÉDIO DAS SECRETARIAS COMPETENTES, REALIZE A PINTURA DA QUADRA POLIESPORTIVA DA EMEB “JORGE BERTOLAZO STELA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0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 QUE, POR INTERMÉDIO DAS SECRETARIAS COMPETENTES, REALIZE A PINTURA DA QUADRA POLIESPORTIVA DA EMEB “PROFESSOR NELSON NEVES DE SOUZA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0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 QUE, POR INTERMÉDIO DAS SECRETARIAS COMPETENTES, REALIZE A PINTURA DA QUADRA POLIESPORTIVA DA EMEB “VEREADORA TEREZINHA DA SILVA OLIVEIRA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0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 QUE, ESTUDOS SOBRE A VIABILIDADE DE CRIAÇÃO DE UMA SECRETARIA DE DIREITOS DA MULHER OU AO MENOS UMA COORDENADORIA DA MULHER VINCULADA À SECRETARIA DE ASSISTÊNCIA SOCIAL DESTE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0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 QUE, IMPLEMENTAÇÃO DE CAMPANHAS PERMANENTES DE CONSCIENTIZAÇÃO DO PROTOCOLO “NÃO SE CALE”, VISANDO COMBATER A VIOLÊNCIA CONTRA A MULHER EM NOSS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0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AMPLA DIVULGAÇÃO DO NÚMERO 156 DO CORPO DE BOMBEIROS MUNICIPAL PARA POPULAÇÃ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0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ATRAVÉS DAS SECRETARIAS COMPETENTES, PROVIDÊNCIAS COM URGÊNCIA PARA MANUTENÇÃO DAS ESTRADAS RURAIS E LIMPEZA DAS CANALETAS DE ESCOAMENTO DE ÁGUA, CHÁCARAS BOA VIST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0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REMARCAÇÃO DA SINALIZAÇÃO DE SOLO NAS RUAS DO BAIRRO CHÁCARAS YPÊ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0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TIRADA NAS COLUNAS DO ANTIGO PORTÃO LOCALIZADO NA ENTRADA DO BAIRRO CHÁCARAS YPÊ PELA AVENIDA EXPEDITO QUARTIER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0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ESTUDOS PARA PROMOVER A ERRADICAÇÃO DE ARVORE LOCALIZADA NA PRAÇA VEREADOR CYRO BUENO, NO JARDIM SBEGHEN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1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ANÁLISE DE RISCO DE QUEDA E POSSIBILIDADES DE DANOS AO PATRIMÔNIO PÚBLICO E PRIVADO, BEM COMO A PODA OU ERRADICAÇÃO DE DUAS ÁRVORES SITUADAS NA ROTATÓRIA DA AVENIDA DA SAUDADE, BAIRRO TUCUR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1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MANUTENÇÃO NA GRADE DE PROTEÇÃO DE UM BUEIRO SITUADO NA AVENIDA DA SAUDADE, CRUZAMENTO COM A AVENIDA DOUTOR OLÍMPIO FERREIRA DE BRITO, BAIRRO JARDIM LONGATTO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1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ATRAVÉS DA SECRETARIA DE MOBILIDADE URBANA, ESTUDO DE VIABILIDADE PARA ALTERAÇÃO DO LADO DE ESTACIONAMENTO DA AVENIDA EXPEDITO QUARTIER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3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, AO EXMO. SR PREFEITO DR. PAULO DE OLIVEIRA E SILVA, ATRAVÉS DA SECRETÁRIA COMPETENTE, UM ESTUDO PARA A IMPLANTAÇÃO E VIABILIDADE DE UMA LOMBADA OU UMA FAIXA DE PEDESTRE ELEVADA NA RUA JOÃO DAVOLI, ANTES DA EMEB FRANCISCO PICCOLOMINI, BAIRRO SANTA CRUZ – MOGI MIRI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3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PREFEITO PAULO DE OLIVEIRA E SILVA ATRAVÉS DAS SECRETARIAS COMPETENTES INFORMAÇÕES A RESPEITO DA INTERRUPÇÃO DO SERVIÇO DE RETIRADA DOS AGUAPÉS NO LAGO PRINCIPAL DO ZERÃO E QUAL O MOTIVO DO NÃO FUNCIONAMENTO DO AERADOR NO LOC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3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PREFEITO PAULO DE OLIVEIRA E SILVA ATRAVÉS DAS SECRETARIAS COMPETENTES, INFORMAÇÕES A RESPEITO DO DESCARTE DE ESGOTO DOMÉSTICO E POSSÍVEIS AUTUAÇÕES POR ESSA PRÁTICA ILEGAL NO LAGO DO COMPLEXO LAVAPÉS, BEM COMO ONDE ESSE DESCARTE É FEIT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3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, AO EXMO. PREFEITO MUNICIPAL, PAULO DE OLIVEIRA E SILVA, INFORMAÇÕES SOBRE EQUIPARAÇÃO SALARIAL DOS MOTORISTAS DA PREFEITURA COM OS MOTORISTAS DO CONSÓRCIO INTERMUNICIPAL "CEMMIL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, CRISTIANO GAIOTO E WILIANS MENDES DE OLIV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3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ECUTIVO MUNICIPAL QUE ENVIE INFORMAÇÕES A RESPEITO   DA REALIZAÇÃO DOS EXAMES DE ECODOPPLER CARDIÁCO PELO SU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3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, AO EXMO. SENHOR PREFEITO MUNICIPAL, PAULO DE OLIVEIRA E SILVA, POR MEIO DA PASTA COMPETENTE, INFORMAÇÕES SOBRE QUANTO SERÁ PAGO PARA EMPRESA FBF ENGENHARIA - CONTRATADA EM CARÁTER EMERGENCIAL – PARA COLETA E DESTINAÇÃO DO LIXO URBANO, E QUANTO A EMPRESA PLURAL AINDA TEM A RECEBER E QUAIS SANÇÕES SERÃO APLICADAS A ELA POR NÃO CUMPRIR O CONTRAT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, CRISTIANO GAIOTO E WILIANS MENDES DE OLIV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3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INFORMAÇÕES SOBRE AS MEDIDAS A SEREM TOMADAS PELO PODER PÚBLICO MUNICIPAL NO QUE DIZ RESPEITO A MANUTENÇÃO DO PRÉDIO DA UBS JOSÉ ANTÔNIO VILLA NOVA, BAIRRO JARDIM PLANALTO – REGIÃO SUL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4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A RESPEITO DA MANUTENÇÃO OU TROCA DAS CADEIRAS DA SALA DE ATENDIMENTO DO PRONTO SOCORRO DA SANTA CASA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4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NA FORMA REGIMENTAL, AO EXMO. SR. PREFEITO MUNICIPAL DR. PAULO DE OLIVEIRA E SILVA E À SECRETARIA MUNICIPAL DE EDUCAÇÃO QUE ESCLAREÇA A EDILIDADE SOBRE A IMPLEMENTAÇÃO DA RESOLUÇÃO CNE Nº 2/2025 NAS ESCOLA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4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MO. SR. PREFEITO MUNICIPAL, DR. PAULO DE OLIVEIRA E SILVA, BEM COMO ÀS SECRETARIAS MUNICIPAIS DE MOBILIDADE URBANA E DE OBRAS, HABITAÇÃO POPULAR, ESTUDOS TÉCNICOS E IMPLANTAÇÃO DE SINALIZAÇÃO DE TRÂNSITO E REDUTORES DE VELOCIDADE NA AVENIDA JUSCELINO KUBITSCHEK DE OLIVEIRA, Nº 350, EM FRENTE AO CONDOMÍNIO RESIDENCIAL VITÓR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4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O A INDICAÇÃO Nº 59/2025 E SOLICITO AO EXMO. SR. PREFEITO MUNICIPAL, DR. PAULO DE OLIVEIRA E SILVA, POR INTERMÉDIO DAS SECRETARIAS MUNICIPAIS DE MOBILIDADE URBANA E DE OBRAS, HABITAÇÃO POPULAR, PROVIDÊNCIAS URGENTES PARA A INSTALAÇÃO DE REDUTOR DE VELOCIDADE NA RUA CONDE ÁLVARES PENTEADO, NO BAIRRO MIRANTE, NAS PROXIMIDADES DA EEPSG PROFESSOR VALÉRIO STRANG, BEM COMO QUESTIONA SOBRE A REALIZAÇÃO DE ESTUDOS TÉCNICOS NA VIA DEVIDO AO TRÁFEGO INTENSO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4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 INDICAÇÃO Nº 203/25 E SOLICITO AO EXMO. SR. PREFEITO MUNICIPAL, DR. PAULO DE OLIVEIRA E SILVA, POR INTERMÉDIO DAS SECRETARIA MUNICIPAL DE OBRAS E HABITAÇÃO POPULAR, A MANUTENÇÃO E RECUPERAÇÃO DA MALHA ASFÁLTICA DA RUA DAS ARAUCÁRIAS, LOCALIZADA NA CHÁCARA YPÊ, DEVIDO ÀS CONDIÇÕES PRECÁRIAS DA VIA, COM BURACOS E CRATERAS QUE REPRESENTAM RISCO À SEGURANÇA DOS MORADORES E USUÁRIO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4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ANDO - Requeiro ao Exmo. Sr. Prefeito Municipal, Dr. Paulo de Oliveira e Silva, através da Secretaria Competente, informações sobre a possibilidade de inserir nas despesas fixas do Governo Municipal, o programa de castração e microchipagem para capivaras.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ANIELLA GONÇALVES DE AMOÊDO CAMP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4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O AO EXMO. SR. PREFEITO MUNICIPAL DR. PAULO DE OLIVEIRA E SILVA, ABERTURA DE CONCURSO PÚBLICO PARA O BOMBEIRO MUNICIPAL, OBJETIVANDO O AUMENTO DE EFETIVO E A VALORIZAÇÃO DE NOSSA ESTRUTURA.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4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, A INTERVIAS INFORMAÇÕES SOBRE SUPRESSÃO DE ÁRVORES MORTAS NA ENTRADA DA CIDADE, NO ALTO DA RUA PADRE ROQU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4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INFORMAÇÕES SOBRE A FISCALIZAÇÃO DO USO E COMERCIALIZAÇÃO DE CERO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5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SOBRE O QUADRO FUNCIONAL DE TÉCNICOS EM ENFERMAGEM DA UBS DARCY MARIOTONI, BAIRRO JARDIM PAULIST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5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 PRESTAÇÃO DE HOMENAGEM À INICIATIVA PODIUM VERDE, CRIADA EM 2015 PELA EMBAIXADORA DO MEIO AMBIENTE, MIKA – MIRLENE PICCIN, EM RECONHECIMENTO À SUA CONTRIBUIÇÃO À CAUSA DA SUSTENTABILIDADE, COM ENTREGA DE CERTIFICADO DE HOMENAGEM DURANTE A SESSÃO ORDINÁRIA DO DIA 11 DE AGOSTO DE 2025, ÀS 17 HORAS, NO PLENÁRIO DESTA CASA LEGISLATIV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2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À SECRETARIA DE CULTURA E TURISMO DE MOGI MIRIM, AO CONSELHO MUNICIPAL DE TURISMO, AO SECRETÁRIO LUIZ DALBO, AO TURISMÓLOGO ED ALÍPIO, AO SR. OSVALDO DOVIGO E A TODOS OS FUNCIONÁRIOS, PELO 11º PASSEIO TURÍSTICO DA REVOLUÇÃO DE 1932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2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AO FOTÓGRAFO FELIPE FRANCO PELA COORDENAÇÃO DE IMAGENS DA CANTORA ANA CASTEL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2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PELOS 48 ANOS DE FUNDAÇÃO DA IGREJA UNIVERSAL DO REINO DE DEUS, CELEBRADOS NO DIA 09 DE JULHO DE 2025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2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O “LAR INFANTIL ANINHA” PELA REALIZAÇÃO DO ARRAIÁ 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2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COM AS EDUCADORAS INFANTIS QUE FORAM REENQUADRADAS EM PROFESSORAS DE PRIMEIRA INFÂNCIA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2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À “EQUIPOTÊNCIA - ENTIDADE FILANTRÓPICA E ASSISTENCIAL” PELA REALIZAÇÃO DO ARRAIÁ 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2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À “CASA DA CRIANÇA CARLOTA LIMA DE CARVALHO E SILVA”, PELA CELEBRAÇÃO DE SEUS 80 ANOS DE FUNDAÇÃ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 E CRISTIANO GAI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3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IGREJA EVANGÉLICA SHEKINAH, PELO 13º ANIVERSÁRIO DE FUNDAÇÃO EM MOGI MIRIM, CELEBRADO COM CULTOS ESPECIAIS NOS DIAS 19 E 20 DE JULHO DE 2025, SOB O TEMA “ANO DA EXCELÊNCIA”, BASEADO EM 2 CORÍNTIOS 4:7-11, SOB A LIDERANÇA DO PASTOR DJALMA LÚCIO CAMPOMIZZ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3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ENHOR JOSÉ NEVES, OCORRIDO EM 10 DE JULHO DE 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3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PROFESSOR PEDRO DO AMARAL RAYMUNDO, POR SUA DESTACADA TRAJETÓRIA NO JIU-JITSU, REPRESENTANDO MOGI MIRIM NO CENÁRIO ESPORTIVO INTERNACIONAL, COM ATUAÇÃO NAS FORÇAS ARMADAS DOS EMIRADOS ÁRABES UNIDOS E CONTRIBUIÇÃO À DIFUSÃO DA ARTE MARCIAL BRASILEIRA NO EXTERIO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3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O SENHOR LUIS FRANCISCO MANARA, OCORRIDO EM 11 DE JULHO DE 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3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AO “TIME DE BASQUETE DO SERVIÇO DE REABILITAÇÃO LUCY MONTORO DE MOGI MIRIM E À EQUIPE TÉCNICA”, PELO TRABALHO ADMIRÁVEL E PELA DEDICAÇÃO INCANSÁVEL QUE DEMONSTRAM AO LONGO DE SUAS ATIVIDADES E CAMPEONATO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14T13:10:00Z</dcterms:modified>
  <cp:revision>14</cp:revision>
  <dc:subject/>
  <dc:title>CÂMARA MUNICIPAL DE MOGI MIRIM</dc:title>
</cp:coreProperties>
</file>