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Projeto de Resolução Nº 9/2025Projeto de Resolução Nº 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ind w:left="424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ISPÕE SOBRE A ALTERAÇÃO DE ARTIGOS DA RESOLUÇÃO Nº 276, DE 9 DE NOVEMBRO DE 2010 – REGIMENTO INTERNO DA CÂMARA MUNICIPAL DE MOGI MIRIM VIGENT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E DÁ OUTRAS PROVIDÊNCI</w:t>
      </w:r>
      <w:r>
        <w:rPr>
          <w:rFonts w:cs="Bookman Old Style" w:ascii="Bookman Old Style" w:hAnsi="Bookman Old Style"/>
          <w:b/>
          <w:bCs/>
          <w:sz w:val="24"/>
          <w:szCs w:val="24"/>
        </w:rPr>
        <w:t>A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1°. Altera os Parágrafos 1º e 2º do Artigo 152 da Resolução 276/2010, que passam a ter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>“</w:t>
      </w:r>
      <w:r>
        <w:rPr>
          <w:rFonts w:cs="Bookman Old Style" w:ascii="Bookman Old Style" w:hAnsi="Bookman Old Style"/>
          <w:bCs/>
          <w:sz w:val="24"/>
          <w:szCs w:val="24"/>
        </w:rPr>
        <w:t>Art. 152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>§1º Quanto a competência para decidi-los, os requerimentos estarão sujei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 – À decisão e despacho do Presidente, sendo que os pedidos de informações solicitadas ao Executivo serão encaminhados sem discussão, após aprovação pelo plen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I – À deliberação do Plen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§ 2º Os requerimentos de autoria dos Vereadores deverão ser apresentados no “Expediente”, lido o seu ementário, e se aprovados, encaminhados para as providências solicitada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2°. Acrescenta alínea XI, ao Artigo 154 da Resolução 276/2010, que passam a ter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  <w:r>
        <w:rPr>
          <w:rFonts w:cs="Bookman Old Style" w:ascii="Bookman Old Style" w:hAnsi="Bookman Old Style"/>
          <w:bCs/>
          <w:sz w:val="24"/>
          <w:szCs w:val="24"/>
        </w:rPr>
        <w:t>Art. 154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“XI – </w:t>
      </w:r>
      <w:r>
        <w:rPr>
          <w:rFonts w:cs="Bookman Old Style" w:ascii="Bookman Old Style" w:hAnsi="Bookman Old Style"/>
          <w:sz w:val="24"/>
          <w:szCs w:val="24"/>
        </w:rPr>
        <w:t>Informações ao Executivo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Art. 3°. Acrescenta Parágrafo único ao Artigo 162 da Resolução 276/2010, passa a ter a seguinte redação: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Art. 162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“§ Únicoº As Moções de autoria dos Vereadores deverão ser apresentadas no “Expediente”, lido o seu ementário, sendo colocadas para votação sem discussão, e se aprovadas, encaminhados para as providências solicitada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Regimento Interno da Câmara Municipal de Mogi Mirim, Resolução n 276 de novembro de 2010 sabidamente apresenta inconsistências e necessidade de atualização para que o processo legislativo seja modernizado e adequado, uma vez que lá se vão 15 (quinze) anos de sua aprov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ersas alterações foram promovidas durante os anos de legislatura, e pensando em iniciar tal aprimoramento da legislação, esta Mesa Diretora da Casa de Leis propõe inicialmente as mudanças acima evidenciadas, para que principalmente o trâmite de algumas proposituras e o andamento das Sessões Ordinárias seja mais produtiv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aso dos requerimentos, o Regimento Interno dá a prerrogativa ao Presidente de deliberar mediante despacho, contudo a alteração proposta visa dar celeridade aos pedidos de informação aos senhores Vereadores para o pleno exercício de suas atividades, uma vez que os pedidos de informações sobre assuntos da Administração Pública serão encaminhados mediante a aprovação do requerimento, sem discussão, por entendermos que é prerrogativa individualíssima dos nobres Edis em solicitar informações ao Executivo e suas Secretari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to às Moções, o encaminhamento para votação sem a sua discussão também está baseado na vontade do proponente se manifestar e a assinatura de adesão na propositura já manifesta concordância dos demais Vereadores, para que se possa dar celeridade ao encaminhamento à votação e despacho para as providências necessári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sta forma, colocamos para análise dos Nobres pares o presente Projeto de Resolução, buscando a aprovação das alterações no Regimento Interno da Câmara Municipal, de forma a iniciar todo o processo de atualização da norma regulamentado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7 de fevereiro de 2.025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stiano Gaio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ner Ricardo Per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iella Gonçalves Amoedo Camp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ª Vice-President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is Roberto Tavare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os Paulo Cegatt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209550</wp:posOffset>
          </wp:positionV>
          <wp:extent cx="139573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8" r="-7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40"/>
        <w:szCs w:val="40"/>
      </w:rPr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7795" cy="247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45pt;mso-wrap-distance-left:5.7pt;mso-wrap-distance-right:0pt;mso-wrap-distance-top:5.7pt;mso-wrap-distance-bottom:5.7pt;margin-top:0.05pt;mso-position-vertical-relative:text;margin-left:447.5pt;mso-position-horizontal:righ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8:00Z</dcterms:created>
  <dc:creator>Secretaria</dc:creator>
  <dc:description/>
  <dc:language>en-US</dc:language>
  <cp:lastModifiedBy>Conta da Microsoft</cp:lastModifiedBy>
  <cp:lastPrinted>2025-07-14T10:01:00Z</cp:lastPrinted>
  <dcterms:modified xsi:type="dcterms:W3CDTF">2025-07-14T12:58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