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ª SESSÃO ORDINÁRIA DE 2025, DE 14 DE JULHO DE 2025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21 (VINTE E UM), LOCALIZADA NO LOTEAMENTO JARDIM AEROCLUBE II, BAIRRO SAÚDE, DE “RUA ANTONIO JOSÉ CERRUTI SOBRINH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11 (ONZE), LOCALIZADA NO LOTEAMENTO JARDIM AEROCLUBE II, BAIRRO SAÚDE, DE “RUA SARGENTO PM ANTONIO JOSÉ GIANOTT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04 (QUATRO), LOCALIZADA NO JARDIM AEROCLUBE II, DE “RUA JOSÉ ANTONIO BUENO DE TOLED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AVENIDA 1 (UM), LOCALIZADA NO RESIDENCIAL PRIMAVERA, DE “AVENIDA RAFAEL ANDRÉ ALVES DA CUNHA 'VAMP'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AVENIDA 1 (UM), LOCALIZADA NO VILLAGE CASA DO CAMPO, DE “AVENIDA PAULO ZEFERIN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Á DENOMINAÇÃO OFICIAL À RUA PROJETADA 7 DO LOTEAMENTO PARQUE CIDADE, LOCALIZADO NO BAIRRO ALTO DO MIRANTE DE 'RUA VEREADOR EDMUR PINTO FORTUNA'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OITO (8), LOCALIZADA NO CONDOMÍNIO PAINEIRAS NO MUNICÍPIO DE MOGI MIRIM, DE “RUA JOSÉ EDUARDO ZANI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CRIAÇÃO DO PROGRAMA MUNICIPAL DE VALORIZAÇÃO E PARCERIA PARA EMPREGABILIDADE DE MÃES ATÍPICAS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CRIAÇÃO DO PROGRAMA MUNICIPAL DE CONSCIENTIZAÇÃO E PREVENÇÃO AOS IMPACTOS NEGATIVOS DAS APOSTAS ONLINE (BETS) NA SAÚDE MENTAL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8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IMPLEMENTAÇÃO DE PARCERIAS PARA A DIVULGAÇÃO DO PROTOCOLO “NÃO SE CALE” NO COMBATE À VIOLÊNCIA DOMÉSTICA, POR MEIO DE APLICATIVOS DE TRANSPORTE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ALTERAÇÃO DE ARTIGOS DA RESOLUÇÃO Nº 276, DE 9 DE NOVEMBRO DE 2010 – REGIMENTO INTERNO DA CÂMARA MUNICIPAL DE MOGI MIRIM VIGENTE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14T13:48:00Z</dcterms:modified>
  <cp:revision>14</cp:revision>
  <dc:subject/>
  <dc:title>CÂMARA MUNICIPAL DE MOGI MIRIM</dc:title>
</cp:coreProperties>
</file>