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BAUMER PELA EXPOSIÇÃO PELO ESPAÇO OURO NO BANCO DO BRAS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3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8-08T17:14:00Z</dcterms:modified>
  <cp:revision>4</cp:revision>
  <dc:subject/>
  <dc:title/>
</cp:coreProperties>
</file>