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Votos de Congratulações com a EFFEM  Industria de Alime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32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dia 08 do corrente mês foi inaugurada a  unidade fabril da EFFEM Produtos Alimentícios , uma nova industria multinacional que se instala em nossa cidade para quem participou daquela solenidade, pode verificar a grande conquista da administração do Prefeito Jamil Bacar, e desta Casa, que sem duvida cumpriu mais uma vez com o dever de zelar pelo aumento do nosso parque industrial, trazendo assim mais de 800 empregos e ainda um aumento sobstancial de curto a longo prazo na arrecadação de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um terreno de mais de 200.000 m2 (duzentos mil metros quadrados), que estava em poder de terceiros , esta  Casa, ainda na administração passada tomou a iniciativa de autorizar sua desapropriação para instalação de uma então futura industria de porte para o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a a lei e sancionada, veio a nova administração municipal que ora esta findando, e , no esforço incomum ,dada a concorrência de outras cidades que também seus administradores procuram melhorar o seu parque fabril,    conquistar através do GEDIM Grupo de Desenvolvimento Industrial de Mogi Mirim, conseguiu  convencer o Grupo Industrial   responsável pela EFFEM Produtos Alimentícios, com mais de 40 industrias em todo o mundo, instalar esta unidade em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o exposto e considerando que este acontecimento marcara em nossa historia um passo importante no combate ao desemprego e dando ainda maior autonomia financeira ao nosso Município, e que requero à Mesa, ouvido o douto Plenário, seja consignado na ata dos trabalhos desta noite , votos de congratulações e aplausos ao Exmo. Sr. Prefeito Municipal Jamil Bacar , a Industria EFFEM Produtos Alimentícios, aos Srs. membros responsáveis pelo GEDIM, pela conquista desta importante industria que é benvinda e já esta em pleno funcionamento; Do que for decidido pela Casa, oficie-se os ilustres homenag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, aos 12 de agost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Terezinha S.G.P.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.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aulo Zeferi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s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Décio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aniel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Paulo de Oliveira e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Dra. Marilene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mur Pinto Fortu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11:00Z</dcterms:modified>
  <cp:revision>3</cp:revision>
  <dc:subject/>
  <dc:title/>
</cp:coreProperties>
</file>