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05/2025                                 </w:t>
        <w:tab/>
        <w:tab/>
        <w:t>Em 15 de jul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432, do nº 434 ao 445, nºs 447, 449 e 450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º 578 ao 582, nº 585, do nº 588 ao 612 </w:t>
      </w:r>
      <w:r>
        <w:rPr>
          <w:rFonts w:cs="Arial" w:ascii="Arial" w:hAnsi="Arial"/>
          <w:sz w:val="24"/>
        </w:rPr>
        <w:t>de 2025, aprovados em Sessão Ordinária realizada em 14 de julh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15T13:36:00Z</dcterms:modified>
  <cp:revision>39</cp:revision>
  <dc:subject/>
  <dc:title/>
</cp:coreProperties>
</file>