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306/2025                                      Mogi Mirim, 15 de julh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47, 48 e 49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68, 29 e 51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15T13:37:00Z</dcterms:modified>
  <cp:revision>35</cp:revision>
  <dc:subject/>
  <dc:title/>
</cp:coreProperties>
</file>