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MANIFESTA PESAR PELO FALECIMENTO SR. PEDRO PILL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233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faleceu no último dia 08, na cidade de Mogi-Guaçu, o preclaro cidadão Professor PEDRO PILLA. O extinto exerceu mandato de vereador na Câmara Municipal de Mogi-Mirim de setembro a dezembro de 1973, como primeiro suplente da ARENA - Aliança Renovadora Nacional. Posteriormente integrou o P.D.S. e por  último o P.F.L.  sendo seu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onsidernado que por mais de 15 anos o Prof. Pedro Pilla integrou a diretoria do Grêmio Mogimiriano, sendo, ao lado de Santo Róttoli um dos batalhadores daquele clube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Prof. Pedro Pilla  foi também professor de matemática e trabalhou na direção da FEBEM em Mogi-Mirim e atualmente era funcionário da CE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Prematuramente, com apenas 49 anos sofreu o enfarto, vindo a falece no último dia 08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Seu sepultamento ocorreu na manhã do dia 09 na necrópole municipal local, sendo o féretro acompanhado por grande número de políticos, gremistas e d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O passamento  do Prof. Pedro Pilla deixa uma lacuna na sociedade local, uma vez que, o mesmo era muito querido, até pelos seus adversários polí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Diante do exposto e na forma regimental de estilo, REQUEIRO à Mesa após ouvido o douto Plenário, seja consignado em Ata de nossos trabalhos o mais sentido e profundo pesar pelo falecimento Sr. Pedro Pilla, ocorrido no último dia 08 na cidade de Mogi-Guaçu, nos termos do art. 152, VIII, alínea c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Requeiro mais, que do deliberado pela casa seja dado ciência a família enlu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Sala das Sessões  “Vereador Santo Róttoli”, em 12  de ago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6-08-12T10:57:00Z</cp:lastPrinted>
  <dcterms:modified xsi:type="dcterms:W3CDTF">1996-08-19T12:59:00Z</dcterms:modified>
  <cp:revision>4</cp:revision>
  <dc:subject/>
  <dc:title/>
</cp:coreProperties>
</file>