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811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ogi Mirim, 23 de julho de 2025</w:t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Ofício Nº 307/2025    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RGENTO CORAN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Mogi Miri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Indicação nº 561 de 2025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eiramente apresento meus agradecimentos e reconhecimento pela iniciativa em propor melhorias para todo o sistema que compõe a Casa de Leis Mogimirian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Em resposta à sua Indicação nº 561/2025, venho respeitosamente informar que a instalação de sistema solar térmico e sistema solar fotovoltaico para aquecimento de água e produção de energia elétrica nas instalações da Câmara Municipal dependem da correção do telhado do prédio, hoje em condições precárias e necessitando de sua troca, inclusive com a urgente atualização da parte elétrica totalmente antiga e comprometida pelas reformas incompletas que foram feitas ao longo dos anos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br/>
        <w:t xml:space="preserve">           Na legislatura anterior já se iniciou esse trabalho de elaboração de projetos e estimativa de custos para execução de toda cobertura, mas com o atraso de entrega dos projetos a antiga presidência não teve condições de realizar as obras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 presidência da Câmara e a Mesa diretora já retomaram os processos iniciados anteriormente, e devemos ainda neste segundo semestre fazer a contratação através de licitação de empresa que irá fazer a reforma e adequação tanto do telhado como da parte elétrica do prédio da Câmara Municipal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creditamos que a indicação de V.Exa. poderá ser inserida na próxima etapa de reforma que deve ocorrer quando todo o prédio passar a ser cedido ao Legislativo, após a mudança dos departamentos da prefeitura para o prédio do novo Paço Municipal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7-23T11:18:00Z</cp:lastPrinted>
  <dcterms:modified xsi:type="dcterms:W3CDTF">2025-07-23T14:37:00Z</dcterms:modified>
  <cp:revision>40</cp:revision>
  <dc:subject/>
  <dc:title/>
</cp:coreProperties>
</file>