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308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>Em 15 de julh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Síndico d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DOMÍNIO RESIDENCIAL VITÓ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42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or unanimidade pela Casa em Sessão Ordinária realizada em 14 de julh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7-15T14:31:00Z</dcterms:modified>
  <cp:revision>32</cp:revision>
  <dc:subject/>
  <dc:title>Em</dc:title>
</cp:coreProperties>
</file>