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SOLICITA  LOMBADA A RUA MANAUS, PRÓXIMO A SERRALHERIA SIQU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34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 À MESA, após ouvido o Douto Plenário, seja oficiado a - COMUTRAN- COMISSÃO MUNICIPAL DE TRÂNSITO, estudos e providências urgentes na implantação de 3 (tres) ou 4 (quatro) lombadas a Rua MANAUS, sendo uma próximo a SERRALHERIA SIQUEIRA, tendo em vista o grande movimento na referida rua que é de mão dupla ao trânsi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‘VEREADOR SANTO ROTTOLI”, em 12 de agost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dcterms:modified xsi:type="dcterms:W3CDTF">1996-08-12T13:15:00Z</dcterms:modified>
  <cp:revision>4</cp:revision>
  <dc:subject/>
  <dc:title/>
</cp:coreProperties>
</file>