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310/2025                                             </w:t>
        <w:tab/>
        <w:tab/>
        <w:t xml:space="preserve"> Em 15 de jul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UIZ DALB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ário Municipal de Cultura e Turism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Secretár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223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JOÃO VICTOR COUTINHO GASPARINI E OUTROS</w:t>
      </w:r>
      <w:r>
        <w:rPr>
          <w:rFonts w:cs="Arial" w:ascii="Arial" w:hAnsi="Arial"/>
          <w:sz w:val="24"/>
        </w:rPr>
        <w:t xml:space="preserve">, aprovada por unanimidade pela Casa em Sessão Ordinária realizada em 14 de julh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25-07-15T09:10:00Z</cp:lastPrinted>
  <dcterms:modified xsi:type="dcterms:W3CDTF">2025-07-15T14:37:00Z</dcterms:modified>
  <cp:revision>27</cp:revision>
  <dc:subject/>
  <dc:title/>
</cp:coreProperties>
</file>