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312/2025                                            </w:t>
        <w:tab/>
        <w:tab/>
        <w:t xml:space="preserve">  Em 15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Reverendo Past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DJALMA LÚCIO CAMPOMIZZ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igente da Igreja Evangélica Shekina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erendo Pastor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Reverência, cópia da </w:t>
      </w:r>
      <w:r>
        <w:rPr>
          <w:rFonts w:cs="Arial" w:ascii="Arial" w:hAnsi="Arial"/>
          <w:b/>
          <w:sz w:val="24"/>
        </w:rPr>
        <w:t>MOÇÃO Nº 23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>, aprovada por unanimidade pela Casa em Sessão Ordinária realizada em 14 de julh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7-15T14:42:00Z</dcterms:modified>
  <cp:revision>27</cp:revision>
  <dc:subject/>
  <dc:title/>
</cp:coreProperties>
</file>