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14/2025                                            </w:t>
        <w:tab/>
        <w:tab/>
        <w:t xml:space="preserve">  Em 15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NTRO DE REABILITAÇÃO LUCY MONTO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3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</w:t>
      </w:r>
      <w:r>
        <w:rPr>
          <w:rFonts w:cs="Arial" w:ascii="Arial" w:hAnsi="Arial"/>
          <w:sz w:val="24"/>
        </w:rPr>
        <w:t xml:space="preserve">, aprovada por unanimidade pela Casa em Sessão Ordinária realizada em 14 de julho de 2025. Conforme disposto no documento, por gentileza dar ciência desta a todos os integrantes do time de basquete e da equipe técn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7-15T14:48:00Z</dcterms:modified>
  <cp:revision>27</cp:revision>
  <dc:subject/>
  <dc:title/>
</cp:coreProperties>
</file>