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- REQUER RETRAÇÃO PÚBLICA DO SR. PREFEITO MUNICIPAL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REQUERIMENTO N°  235/9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na festiva inauguração da unidade fabril da empresa F.B.M. INC. &amp; CIA. (EFFEM PRODUTOS ALIMENTÍCIOS) o Sr. Prefeito Municipal deu tendenciosa versão sobre a votação praticada pela Câmara Municipal em Sessão extraordinária de 26 de abril de 199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publicamente, inclusive com veiculação através do canal de televisão 44, o Sr. Alcaide afirmou que os vereadores da oposição votaram contra a instalação da empres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as fls. 53 do Processo 51/95, da Câmara Municipal, que trata do Edital de Convocação nº 2, de 1995, de Sessão Extraordinária, cuja finalidade era a apreciação do Projeto de Lei 27, de 1995, de autoria do Prefeito Municipal, que tratava da alienação por doação, de terreno à empresa F.M.B. INC. &amp; CIA. (EFFEM PRODUTOS ALIMENTÍCIOS), traz, em seu verso, o seguinte despacho do Sr. Presidente da Câmara Municipal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locado em votação do Projeto de Lei 27, de 1995, de autoria do Exmo. Sr. Prefeito Municipal, em turno único, em sessão extraordinária realizada hoje, a Casa aprovou sem voto discordante”. (grifamos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a manifestação do Sr. Prefeito diminui e empobrece a Câmara Municipal perante a comunida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QUER, ouvido o douto Plenário, seja oficiado ao Sr. Prefeito Municipal o teor do documento citado, que trata da votação unânime a favor da doação do terreno à empresa citada, a fim de que o Sr. Prefeito, possa, se assim entender, publicar a retificação de sua infeliz declaração. Requer que a cópia da frente d verso da fl. 53 do Processo 51/95, seja enviada à empresa beneficiária, à emissora de televisão MMTV, que vinculou e aos dois tradicionais jornais de nossa cida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9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BNER DE OLIVEI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SSAO HI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DR. PAULO O. SIL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dcterms:modified xsi:type="dcterms:W3CDTF">1996-12-23T14:33:00Z</dcterms:modified>
  <cp:revision>4</cp:revision>
  <dc:subject/>
  <dc:title/>
</cp:coreProperties>
</file>