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b/>
          <w:bCs/>
          <w:sz w:val="24"/>
          <w:szCs w:val="24"/>
        </w:rPr>
        <w:t>Implantação de Redutor de Velocidade do tipo Lombada em frente ao nº413 na rua Bahia ou Mão Única de Direção, no trecho que compreende a rua Rio de Janeiro com a Av. da Saúde, bairro S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REQUERIMENTO N° </w:t>
      </w:r>
      <w:r>
        <w:rPr>
          <w:rFonts w:eastAsia="Arial" w:cs="Arial" w:ascii="Arial" w:hAnsi="Arial"/>
          <w:b/>
          <w:bCs/>
          <w:sz w:val="24"/>
          <w:szCs w:val="24"/>
        </w:rPr>
        <w:t>236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 várias reclamações dos moradores da rua Bahia no o trecho que compreende a  rua Rua Rio de Janeiro e a Av. da Saúde, localizada no bairro da Santa Cruz, no que se diz respeito ao grande fluxo de veículos que por-la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lguns motoristas não respeitam os limites de velocidade, causando grande preocupação dos moradores, com suas crianças que usam a rua acima refer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e após ouvido o doutro Plenário, Requeiro que seja  oficiado à </w:t>
      </w:r>
      <w:r>
        <w:rPr>
          <w:rFonts w:eastAsia="Arial" w:cs="Arial" w:ascii="Arial" w:hAnsi="Arial"/>
          <w:b/>
          <w:bCs/>
          <w:sz w:val="24"/>
          <w:szCs w:val="24"/>
        </w:rPr>
        <w:t>COMUTRAM - Comissão  Municipal  de Trânsito</w:t>
      </w:r>
      <w:r>
        <w:rPr>
          <w:rFonts w:eastAsia="Arial" w:cs="Arial" w:ascii="Arial" w:hAnsi="Arial"/>
          <w:sz w:val="24"/>
          <w:szCs w:val="24"/>
        </w:rPr>
        <w:t>, para que estude a possibilidade de alterar de “Mão Dupla” para “Mão Única” de Direção ou implantar Redutor de Velocidade do tipo Lombada em frente ao nº 413 da rua cit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2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12T10:46:00Z</dcterms:modified>
  <cp:revision>3</cp:revision>
  <dc:subject/>
  <dc:title/>
</cp:coreProperties>
</file>