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SOLICITA AO EXECUTIVO, INFORMAÇÃO SOBRE CALÇAMENTO E ILUMINAÇÃO DE VIELAS SANIT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37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 Prefeito Jamil Bacar, solicitando-lhe que informe à Casa, se até o final de seu mandato, atenderá à solicitação de implantação de calçamento e iluminação nas vielas sanitárias dos seguintes bairros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Jardim Mirim-Guaçu ( ao lado da EEPGJorge Bertolazzo Stella 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Jardim Maria Bonatti Bordignon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Jardim Longa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arque do Estado II; 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Jardim Colonial Amoêdo Camp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l2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2T15:02:00Z</cp:lastPrinted>
  <dcterms:modified xsi:type="dcterms:W3CDTF">1996-08-12T16:09:00Z</dcterms:modified>
  <cp:revision>4</cp:revision>
  <dc:subject/>
  <dc:title/>
</cp:coreProperties>
</file>