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ASSUNTO:SOLICITA ILUMINAÇÃO , BANCOS , LIXEIRAS E CALÇAMENTO  NA  PRAÇA ENGº AGRº SAULO FERREIR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 xml:space="preserve">                         </w:t>
      </w:r>
      <w:r>
        <w:rPr>
          <w:b/>
          <w:bCs/>
        </w:rPr>
        <w:t>PRESIDENTE DA M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ab/>
        <w:tab/>
        <w:t>REQUERIMENTO N° 239     , DE 19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ES VEREADORES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sta Vereadora, no mandato anterior, lutou pela terraplenagem, plantio de gramado e de árvores, na Praça Engº. Agrº. Saulo Ferreira, no Jardim Mirim Guaçu, o que foi implantado pelo Departamento de Agricultura Abastecimento e Meio Ambiente (DAAMA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ós isto, obteve a doação, pela Indústria Balestro, de brinquedos (play-ground) também lá implantado, na Praça, em frente à EMEI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eiro à Mesa, na forma regimental, seja oficiado ao Prefeito Jamil Bacar, solicitando-lhe que coloque iluminação no local, bancos, lixeiras e calçamento na Praça Engº. Agrº. Saulo Ferreira, ao longo da Rua Primo Déster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a das Sessões “Vereador Santo Rótoli, em 19 de agosto de 1996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A MARILENE MARIOTON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3:00Z</dcterms:created>
  <dc:creator>PREFEITURA MUNICIPAL DE MOGI MIRIM</dc:creator>
  <dc:description/>
  <dc:language>en-US</dc:language>
  <cp:lastModifiedBy>PREFEITURA MUNICIPAL DE MOGI MIRIM</cp:lastModifiedBy>
  <cp:lastPrinted>1996-08-19T10:41:00Z</cp:lastPrinted>
  <dcterms:modified xsi:type="dcterms:W3CDTF">1996-08-19T10:53:00Z</dcterms:modified>
  <cp:revision>12</cp:revision>
  <dc:subject/>
  <dc:title/>
</cp:coreProperties>
</file>