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SOLICITA IMPLANTAÇÃO DE REDE DE ESGOTO EM RUAS D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40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sidente do Serviço Autônomo de Água e Esgoto (SAAE), Sr. Sérgio Maurício Urbini, solicitando-lhe a implantação de rede de esgoto nas Ruas César H. Costa e José da Cunha Claro no Parque da Imprens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3T14:44:00Z</cp:lastPrinted>
  <dcterms:modified xsi:type="dcterms:W3CDTF">1996-08-13T14:47:00Z</dcterms:modified>
  <cp:revision>7</cp:revision>
  <dc:subject/>
  <dc:title/>
</cp:coreProperties>
</file>