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ASSUNTO:SOLICITA PROVIDÊNCIAS PARA COLOCAÇÃO DE ILUMINAÇÃO NO FINAL DA RUA BIQUINHA DO CONSELH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 xml:space="preserve">                         </w:t>
      </w:r>
      <w:r>
        <w:rPr>
          <w:b/>
          <w:bCs/>
        </w:rPr>
        <w:t>PRESIDENTE DA ME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ab/>
        <w:tab/>
        <w:t>REQUERIMENTO N° 238          , DE 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ES VEREADORES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 à mesa, na forma regimental, seja oficiado ao Prefeito Jamil Bacar, solicitando-lhe que determine providências para colocação de iluminação no final da rua Biquinha do Conselho no cruzamento com  a Rua Prefeito Antonio Leite do Canto, no Bairro da Santa Cruz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as Sessões “Vereador Santo Róttoli”, em 12 de agosto de 1996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" w:hAnsi="Goudy Old Style ATT" w:eastAsia="Goudy Old Style ATT" w:cs="Goudy Old Style ATT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6:43:00Z</dcterms:created>
  <dc:creator>PREFEITURA MUNICIPAL DE MOGI MIRIM</dc:creator>
  <dc:description/>
  <dc:language>en-US</dc:language>
  <cp:lastModifiedBy>PREFEITURA MUNICIPAL DE MOGI MIRIM</cp:lastModifiedBy>
  <cp:lastPrinted>1996-08-12T14:45:00Z</cp:lastPrinted>
  <dcterms:modified xsi:type="dcterms:W3CDTF">1996-08-12T14:50:00Z</dcterms:modified>
  <cp:revision>4</cp:revision>
  <dc:subject/>
  <dc:title/>
</cp:coreProperties>
</file>