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ASSUNTO: SOLICITA IMPLANTAÇÃO DE LOMBADAS NAS RUAS EMÍLIO  BIAZOTTO E EDSON LÚCIO PATELL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 xml:space="preserve">                         </w:t>
      </w:r>
      <w:r>
        <w:rPr>
          <w:b/>
          <w:bCs/>
        </w:rPr>
        <w:t>PRESIDENTE DA M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ab/>
        <w:tab/>
        <w:t>REQUERIMENTO N°  241 , DE 19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eiro à Mesa, na forma regimental, reiterando à Comissão Municipal de Trânsito (COMUTRAN), solicitação de implantação de lombada na Rua Emílio Biazotto (Sta.Cruz) e na Rua Édson Lúcio Patelli (proximidades da Igreja São Judas Tadeu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a das Sessões “Vereador Santo Rótoli”,  em 19 de agosto de 1996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A MARILENE MARIOTONI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a das Sessões “Vereador Santo Róttoli”, e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3:00Z</dcterms:created>
  <dc:creator>PREFEITURA MUNICIPAL DE MOGI MIRIM</dc:creator>
  <dc:description/>
  <dc:language>en-US</dc:language>
  <cp:lastModifiedBy>PREFEITURA MUNICIPAL DE MOGI MIRIM</cp:lastModifiedBy>
  <dcterms:modified xsi:type="dcterms:W3CDTF">1996-08-21T10:31:00Z</dcterms:modified>
  <cp:revision>3</cp:revision>
  <dc:subject/>
  <dc:title/>
</cp:coreProperties>
</file>