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1 (VINTE E UM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bCs/>
          <w:sz w:val="24"/>
          <w:szCs w:val="24"/>
        </w:rPr>
        <w:t xml:space="preserve">para os devidos fins, a pedido da pessoa interessada, e após verificar os registros e documentos arquivados na Casa Legislativa, que o Sr. </w:t>
      </w:r>
      <w:r>
        <w:rPr>
          <w:b/>
          <w:sz w:val="24"/>
          <w:szCs w:val="24"/>
        </w:rPr>
        <w:t>NÉLIO ALVES DA SILVA</w:t>
      </w:r>
      <w:r>
        <w:rPr>
          <w:bCs/>
          <w:sz w:val="24"/>
          <w:szCs w:val="24"/>
        </w:rPr>
        <w:t>, brasileiro, residente e domiciliado à Rua Caiapó, 157, Centro, Mogi Mirim – SP, portador do CPF 957.676.308-87 e do RG 6.724.312-5 SSP-SP, exerceu o mandato de Vereador no Município de Mogi Mirim durante o período de 1 de janeiro de 2001 a 31 de dezembro de 2004, totalizando 4 anos de mandato eletiv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2 de julho de 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25-07-22T14:47:00Z</cp:lastPrinted>
  <dcterms:modified xsi:type="dcterms:W3CDTF">2025-07-22T18:00:00Z</dcterms:modified>
  <cp:revision>22</cp:revision>
  <dc:subject/>
  <dc:title>CERTIDÃO Nº   , DE 2007</dc:title>
</cp:coreProperties>
</file>