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STALAÇÃO DE LOMBADA  A RUA RIO DE JANEIRO PRÓXIMO A DI PIERI MATERIAIS DE CONSTRU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42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IRO À MESA, após Ouvido o Douto Plenário, seja oficiado a COMUTRAN - COMISSÃO MUNICIPAL DE TRÂNSITO, que faça estudos no sentido de instalar uma lombada a Rua RIO DE JANEIRO, próximo a DI PIERI  MATERIAIS DE CONSTRUÇÕES, considerando que  o trânsito  nesta rua está um tanto confuso, daí a formação deste pedido, pois naquele local há um alerta de “PARE “, mas ninguém obede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 ‘VEREADOR SANTO ROTTOLI’, em 2 de agosto de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08-12T15:12:00Z</cp:lastPrinted>
  <dcterms:modified xsi:type="dcterms:W3CDTF">1996-08-12T17:22:00Z</dcterms:modified>
  <cp:revision>3</cp:revision>
  <dc:subject/>
  <dc:title/>
</cp:coreProperties>
</file>